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Утверждено:</w:t>
      </w:r>
    </w:p>
    <w:p>
      <w:pPr>
        <w:pStyle w:val="ConsPlusNormal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О «Приморско-Куйский  сельсовет» НАО</w:t>
      </w:r>
    </w:p>
    <w:p>
      <w:pPr>
        <w:pStyle w:val="ConsPlusNormal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т 07.05.2020  № 80</w:t>
      </w:r>
    </w:p>
    <w:p>
      <w:pPr>
        <w:pStyle w:val="ConsPlusNormal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rmal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  <w:lang w:eastAsia="ru-RU"/>
        </w:rPr>
      </w:pPr>
      <w:hyperlink w:anchor="Par25">
        <w:r>
          <w:rPr>
            <w:rStyle w:val="InternetLink"/>
            <w:rFonts w:cs="Times New Roman;PetersburgCTT" w:ascii="Times New Roman;PetersburgCTT" w:hAnsi="Times New Roman;PetersburgCTT"/>
            <w:b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  <w:t xml:space="preserve"> </w:t>
      </w:r>
      <w:r>
        <w:rPr>
          <w:rFonts w:cs="Times New Roman;PetersburgCTT" w:ascii="Times New Roman;PetersburgCTT" w:hAnsi="Times New Roman;PetersburgCTT"/>
          <w:b/>
          <w:sz w:val="24"/>
          <w:szCs w:val="24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  <w:t xml:space="preserve"> </w:t>
      </w:r>
      <w:r>
        <w:rPr>
          <w:rFonts w:cs="Times New Roman;PetersburgCTT" w:ascii="Times New Roman;PetersburgCTT" w:hAnsi="Times New Roman;PetersburgCTT"/>
          <w:b/>
          <w:sz w:val="24"/>
          <w:szCs w:val="24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PetersburgCTT" w:hAnsi="Times New Roman;PetersburgCTT" w:cs="Times New Roman;PetersburgCTT"/>
          <w:bCs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Cs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 xml:space="preserve">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Cs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2.1. Оценка эффективности налоговых льгот по местным налогам осуществляется </w:t>
      </w:r>
      <w:r>
        <w:rPr>
          <w:rFonts w:cs="Times New Roman;PetersburgCTT" w:ascii="Times New Roman;PetersburgCTT" w:hAnsi="Times New Roman;PetersburgCTT"/>
          <w:color w:val="0D0D0D"/>
          <w:sz w:val="24"/>
          <w:szCs w:val="24"/>
          <w:lang w:eastAsia="ru-RU"/>
        </w:rPr>
        <w:t xml:space="preserve">финансово-бюджетным отделом 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 xml:space="preserve">  сельсовет» Ненецкого автономного округа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 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 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 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Аналитическая записка должна содержать: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- перечень налоговых льгот, установленных на территории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 сельсовет» Ненецкого автономного округа в соответствии с решениями Совета депутатов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сельсовет» Ненецкого автономного округа, по </w:t>
      </w:r>
      <w:hyperlink w:anchor="Par118"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согласно приложению № 1;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согласно приложению № 2;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PetersburgCTT" w:hAnsi="Times New Roman;PetersburgCTT" w:cs="Times New Roman;PetersburgCTT"/>
          <w:bCs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  <w:lang w:eastAsia="ru-RU"/>
        </w:rPr>
        <w:t xml:space="preserve"> </w:t>
      </w: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bCs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4"/>
            <w:szCs w:val="24"/>
            <w:lang w:eastAsia="ru-RU"/>
          </w:rPr>
          <w:t>реестр</w:t>
        </w:r>
      </w:hyperlink>
      <w:r>
        <w:rPr>
          <w:rFonts w:cs="Times New Roman;PetersburgCTT" w:ascii="Times New Roman;PetersburgCTT" w:hAnsi="Times New Roman;PetersburgCTT"/>
          <w:color w:val="000000"/>
          <w:sz w:val="24"/>
          <w:szCs w:val="24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Данные реестра налоговых льгот могут быть размещены на официальном сайте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 xml:space="preserve">  сельсовет» Ненецкого автономного округ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в сети «Интернет»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  <w:lang w:eastAsia="ru-RU"/>
          </w:rPr>
          <w:t>форме № 2</w:t>
        </w:r>
      </w:hyperlink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PetersburgCTT" w:hAnsi="Times New Roman;PetersburgCTT" w:cs="Times New Roman;PetersburgCTT"/>
          <w:bCs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bCs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5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в) разработки предложений Администрации муниципального образования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морско-Куйский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 xml:space="preserve"> 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г) устано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18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на ____ ___________________ 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531"/>
        <w:gridCol w:w="1417"/>
        <w:gridCol w:w="1587"/>
        <w:gridCol w:w="170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Категория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Основание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bookmarkStart w:id="1" w:name="Par177"/>
      <w:bookmarkEnd w:id="1"/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"/>
          <w:szCs w:val="2"/>
          <w:lang w:eastAsia="ru-RU"/>
        </w:rPr>
      </w:pPr>
      <w:r>
        <w:rPr>
          <w:rFonts w:cs="Times New Roman;PetersburgCTT" w:ascii="Times New Roman;PetersburgCTT" w:hAnsi="Times New Roman;PetersburgCTT"/>
          <w:sz w:val="2"/>
          <w:szCs w:val="2"/>
          <w:lang w:eastAsia="ru-RU"/>
        </w:rPr>
      </w:r>
    </w:p>
    <w:sectPr>
      <w:type w:val="nextPage"/>
      <w:pgSz w:w="11906" w:h="16838"/>
      <w:pgMar w:left="1276" w:right="73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PetersburgCT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PetersburgCTT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PetersburgCTT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7:00Z</dcterms:created>
  <dc:creator>Админ</dc:creator>
  <dc:description/>
  <dc:language>en-US</dc:language>
  <cp:lastModifiedBy>Елизавета Федотова</cp:lastModifiedBy>
  <cp:lastPrinted>2020-05-07T11:19:00Z</cp:lastPrinted>
  <dcterms:modified xsi:type="dcterms:W3CDTF">2020-05-22T07:47:00Z</dcterms:modified>
  <cp:revision>2</cp:revision>
  <dc:subject/>
  <dc:title/>
</cp:coreProperties>
</file>