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</w:t>
      </w:r>
    </w:p>
    <w:p>
      <w:pPr>
        <w:pStyle w:val="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остановлению Администрации </w:t>
      </w:r>
    </w:p>
    <w:p>
      <w:pPr>
        <w:pStyle w:val="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ельского поселения «Приморско-Куйский сельсовет» ЗР НАО </w:t>
      </w:r>
    </w:p>
    <w:p>
      <w:pPr>
        <w:pStyle w:val="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26.12.2017 г. № 194</w:t>
      </w:r>
    </w:p>
    <w:p>
      <w:pPr>
        <w:pStyle w:val="2"/>
        <w:jc w:val="righ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БЛАГОУСТРОЙСТВО ТЕРРИТОРИИ СЕЛЬСКОГО ПОСЕЛЕНИЯ «ПРИМОРСКО-КУЙСКИЙ СЕЛЬСОВЕТ» ЗР НАО» НА 2018 -2025 ГОД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 «Благоустройство территории Сельского поселения Приморско-Куйский сельсовет» НАО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-2025 год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0"/>
        <w:gridCol w:w="5953"/>
      </w:tblGrid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Благоустройство территории Сельского поселения «Приморско-Куйский сельсовет» ЗР НАО на 2018-2025 годы». (далее - муниципальная программа)</w:t>
            </w:r>
          </w:p>
        </w:tc>
      </w:tr>
      <w:tr>
        <w:trPr>
          <w:trHeight w:val="113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«Приморско-Куйский сельсовет» Заполярного района Ненецкого автономного округа. (далее – администрация Сельского поселения «Приморско-Куйский сельсовет» ЗР НАО)</w:t>
            </w:r>
          </w:p>
        </w:tc>
      </w:tr>
      <w:tr>
        <w:trPr>
          <w:trHeight w:val="56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</w:tr>
      <w:tr>
        <w:trPr>
          <w:trHeight w:val="56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«Приморско-Куйский сельсовет» ЗР НАО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тдельных мероприятий и подпрограмм муниципальной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</w:tr>
      <w:tr>
        <w:trPr>
          <w:trHeight w:val="187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качества и комфорта городской среды на территории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системного повышения качества и комфорта городской среды на территории сельского поселения  путем реализации ежегодно (в период с 2018 по 2025 годы) комплекса первоочередных мероприятий по благоустройству сельского поселения.</w:t>
            </w:r>
          </w:p>
        </w:tc>
      </w:tr>
      <w:tr>
        <w:trPr>
          <w:trHeight w:val="232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еспечение формирования единого облик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овлечения граждан, организаций в реализацию мероприятий по благоустройству территор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оведения мероприятий по благоустройству территории сельского поселения в соответствии с принятыми правилами благоустройства, поддержка инициативы населения в вопросах благоустройства сельского посе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928"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благоустроенных общественных территор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еализованных комплексных проектов благоустройства общественных территорий в общей доле реализованных проектов благоустройства общественных территорий</w:t>
            </w:r>
          </w:p>
        </w:tc>
      </w:tr>
      <w:tr>
        <w:trPr>
          <w:trHeight w:val="73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апы и сроки реализации муниципальной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реализуется в один этап 2018 - 2025 год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9"/>
        <w:gridCol w:w="7956"/>
      </w:tblGrid>
      <w:tr>
        <w:trPr>
          <w:trHeight w:val="13266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ъемы бюджетных ассигнований муниципальной программы (в разбивке по источникам финансирования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 xml:space="preserve">«Общий объем финансирования муниципальной программы составляет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</w:rPr>
              <w:t>34 617,1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 xml:space="preserve"> тыс. рублей, 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2018 г. – 4 608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2019 г. – 6 444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2020 г. – 5 640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2021 г. – 6 845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2022 г. – 4 892,3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2023 г. – 3 09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2024 г. – 3 09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2025 г. – 3 09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 xml:space="preserve">1) средства окружного бюджета – </w:t>
            </w: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</w:rPr>
              <w:t>23 933,8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 xml:space="preserve">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2018 г. – 3 136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2019 г. – 3 199,1 тыс. рублей, в том числе на реализацию мероприятий в рамках проекта «Формирование комфортной городской среды» - 3 199, 1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2020 г. – 3 097,7 тыс. рублей; в том числе на реализацию мероприятий в рамках проекта «Формирование комфортной городской среды» - 3 097,7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2021 г. – 2 500,2 тыс. рублей; в том числе на реализацию мероприятий в рамках проекта «Формирование комфортной городской среды» - 2 500,2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2022 г. – 3 0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2023 г. – 3 0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2024 г. – 3 0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2025 г. – 3 0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 xml:space="preserve">2) средства местного бюджета –  </w:t>
            </w: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</w:rPr>
              <w:t>13 776,3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 xml:space="preserve">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2018 г. – 1 471,7 тыс. рублей, в том числе на реализацию мероприятий в рамках проекта «Формирование комфортной городской среды» - 97,1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2019 г. – 3 245,0 тыс. рублей; в том числе на реализацию мероприятий в рамках проекта «Формирование комфортной городской среды» - 98,9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2020 г. – 2 542,7 тыс. рублей; в том числе на реализацию мероприятий в рамках проекта «Формирование комфортной городской среды» - 95,9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2021 г. – 4 345,6 тыс. рублей; в том числе на реализацию мероприятий в рамках проекта «Формирование комфортной городской среды» - 388,8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2022 г. – 1 892,3 тыс. рублей; в том числе на реализацию мероприятий в рамках проекта «Формирование комфортной городской среды» - 93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2023 г. – 93,0 тыс. рублей; в том числе на реализацию мероприятий в рамках проекта «Формирование комфортной городской среды» - 93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2024 г. – 93,0 тыс. рублей; в том числе на реализацию мероприятий в рамках проекта «Формирование комфортной городской среды» - 93,0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2025 г. – 93,0 тыс. рублей; в том числе на реализацию мероприятий в рамках проекта «Формирование комфортной городской среды» - 93,0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3) средства за счет иных источников - 0,0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2018 г.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2019 г.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2020 г.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2021 г.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2022 г. – 0,0 тыс. рублей;</w:t>
            </w:r>
          </w:p>
          <w:p>
            <w:pPr>
              <w:pStyle w:val="Normal"/>
              <w:autoSpaceDE w:val="false"/>
              <w:spacing w:lineRule="auto" w:line="271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2023 г. – 0,0 тыс. рублей;</w:t>
            </w:r>
          </w:p>
          <w:p>
            <w:pPr>
              <w:pStyle w:val="Normal"/>
              <w:autoSpaceDE w:val="false"/>
              <w:spacing w:lineRule="auto" w:line="271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2024 г. – 0,0 тыс. рублей;</w:t>
            </w:r>
          </w:p>
          <w:p>
            <w:pPr>
              <w:pStyle w:val="Normal"/>
              <w:autoSpaceDE w:val="false"/>
              <w:spacing w:lineRule="auto" w:line="271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2025 г. – 0,0 тыс. рублей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304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 реализации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уровня благоустройства, комфортности и качества жизни населения, улучшение внешнего облика сельского поселения, в том числе планируется к 2025 году:       </w:t>
            </w:r>
          </w:p>
          <w:p>
            <w:pPr>
              <w:pStyle w:val="Normal"/>
              <w:widowControl w:val="false"/>
              <w:autoSpaceDE w:val="false"/>
              <w:ind w:firstLine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увеличить количество обустроенных общественных территорий до 7 шт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outlineLvl w:val="1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. Общая характеристика сферы реализации муниципальной программы и прогноз ее разви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родно-климатические условия сельского поселения, его географическое положения создают относительно благоприятные предпосылки для проведения работ по благоустройству территорий.   В настоящее время население поселка Красное составляет 1550 че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процессе экономического развития, включая повышение доступности социально-культурных и торгово-бытовых услуг на основе развития дорожно-транспортных коммуникаций, стационарных, мобильных и дистанционных форм обслуживания и прочих благ современной цивилизации, необходимо кардинальное улучшение среды обитания населения. Актуальность повышения уровня благоустройства в муниципальных образованиях Ненецкого автономного округа за последние несколько лет значительно возрос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дним из приоритетов является обеспечение комфортных условий проживания граждан, в том числе улучшение внешнего облика сельского поселения, благоустройство дворовых территорий, организация досуга населения и обустройство комфортных зон отдых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лучшение функциональных возможностей территории должно достигаться за счет создания на территории сельского поселения   безопасной, удобной, функциональной, комфортной, привлекательной и эстетичной среды, обеспечивающей доступность для инвалидов и других маломобильных групп населения, и в полной мере соответствующей утвержденным правилам благоустрой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мплексный подход предполагает реализацию проектов по благоустройству, предусматривающих одновременное использование различных элементов благоустройства, обеспечивающих повышение удобства использования и визуальной привлекательности благоустраиваемой территории, с учетом интересов жителей и лиц, осуществляющих предпринимательскую деятельность, в том числе с привлечением их к участ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цепцию благоустройства для каждой территории рекомендуется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, а также с учетом стратегических задач комплексного устойчивого развития городской среды, в том числе формирования возможности для создания новых связей, общения и взаимодействия отдельных граждан и сообществ, их участия в проектировании и реализации проектов по развитию территории, содержанию объектов благоустройства и для других форм взаимодействия жителей населенного пун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основание предложений по определению конкретных зон, территорий, объектов для проведения работ по благоустройству, установления их границ, определения очередности реализации проектов, объемов и источников финансирования для последующего учета в составе документов территориального планирования, планировки территории рекомендуется осуществлять на основе исследования современного состояния и потенциала развития территории муниципа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качестве приоритетных объектов благоустройства общественных территорий необходимо выбирать активно посещаемые или имеющие очевидный потенциал для роста пешеходных потоков территории населенного пункта, с учетом объективной потребности в развитии тех или иных общественных пространств, экономической эффективности реализации и планов развития муниципа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ая программа определяет мероприятия, направленные на обеспечение единых подходов и приоритетов формирования комфортной и современной городской среды на территории муниципа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 разработке муниципальной программы учитывались требования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авительства Российской Федерации от 10 февраля 2017 года N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 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Министерства строительства и жилищно-коммунального хозяйства Российской Федерации от 6 апреля 2017 года N 691/пр 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в "Формирование современной городской среды на 2018 - 2025 годы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опросы благоустройства и формирования комфортной среды обитания человека - это вопросы местного значения, реализация которых возложена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т 06.10.2003 N 131-ФЗ "Об общих принципах организации местного самоуправления в Российской Федерации" на органы местного самоуправления городских округов, городских и сельских посел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ородская среда должна соответствовать санитарным и гигиеническим нормам, а также иметь завершенный, привлекательный и эстетичный внешний ви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Благоустройство территории поселка Красное является одной из жизнеобеспечивающих сфер деятельности Администрации Сельского поселения «Приморско-Куйский сельсовет» ЗР НАО, оказывающих непосредственное влияние на качество и уровень жизни населения. В последние годы благоустройству территории Сельского поселения «Приморско-Куйский сельсовет» ЗР НАО придается большое значение. За прошедшие несколько лет облик поселка Красное – административного центра Сельского поселения «Приморско-Куйский сельсовет» ЗР НАО - существенно изменился. В том числе и за счет планомерного выполнения комплекса работ по благоустройству. В поселке возводятся новые дома, строятся новые тротуары, устанавливаются детские игровые площадки, малые архитектурные формы, выполняются работы по озеленению и благоустройству общественных территорий, сносу ветхих и внеплановых строен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настоящее время органы местного самоуправления муниципального образования (далее - органы местного самоуправления)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едостаточное бюджетное финансирование благоустройства и озеленения населенных пунк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еудовлетворительное состояние покрытия на придомовых и общественных территория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едостаточная обеспеченность жилой среды элементами благоустройства (урны, скамейки, детские и спортивные площадки, парковочные карманы, контейнерные площадки для сбора твердых коммунальных отходов, освещение, объекты, предназначенные для обслуживания лиц с ограниченными возможностям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еудовлетворительное состояние либо отсутствие озелен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сутствие комплексного подхода при проектировании, строительстве и благоустройств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условиях ограниченности финансовых ресурсов органов местного самоуправления огромной помощью является софинансирование муниципальных программ по благоустройству органами государственной власти Ненецкого автономного округа. Расходное обязательство по финансовой поддержке местных бюджетов в рамках приоритетных проектов по направлению стратегического развития Российской Федерации "ЖКХ и городская среда" установлен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Администрации Ненецкого автономного округа от 28.02.2017 N 52-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 2017 года за счет средств окружного бюджета предоставляются субсидии бюджетам муниципальных образований Ненецкого автономного округа в рамках реализации мероприятий приоритетного проекта "Формирование комфортной городской среды". В 2017 году участниками проекта являются административный центр округа МО "Городской округ "Город Нарьян-Мар" и городское поселение МО "Городское поселение "Рабочий поселок Искателей". С 2018 по 2025 годы в состав участников входят Сельское поселение «Приморско-Куйский сельсовет» ЗР НАО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2017- начале 2018 годах проведена инвентаризация дворовых и общественных территорий сельского поселения. По результатам инвентаризации, проведенной в порядке, установленном нормативно-правовым актом Ненецкого автономного округа, выявлена потребность проведения благоустройства общественных территори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 период инвентаризации осмотрены дворовые территории 4 многоквартирных домов, из которых 4 не требуют проведение работ по благоустройству. Также осмотрены 7 общественные зоны, из которых 6 требуют проведения работ по благоустройств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 2017 года существующие муниципальные программы благоустройства носили точечный характер и не позволяли реализовать мероприятия по формированию комфортной среды как комплекс мероприятий, предусматривающий, в том числе и поддержку инициативы собственников помещений в многоквартирных домах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этой связи формирование комфортной среды с учетом реализации вышеуказанного приоритетного проекта позволит определить ключевые параметры данного направления, а также будет способствовать восприятию гражданами территории населенного пункта как единого пространства, обеспечивающего комфорт и безопасность проживания и вовлечению в процесс благоустройства самих граждан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6"/>
          <w:szCs w:val="6"/>
          <w:lang w:eastAsia="en-US"/>
        </w:rPr>
      </w:pPr>
      <w:r>
        <w:rPr>
          <w:rFonts w:cs="Times New Roman" w:ascii="Times New Roman" w:hAnsi="Times New Roman"/>
          <w:sz w:val="6"/>
          <w:szCs w:val="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  Описание целей и задач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6"/>
          <w:szCs w:val="6"/>
          <w:lang w:eastAsia="en-US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лью муниципальной программы является: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ышение качества и комфорта городской среды на территории </w:t>
      </w:r>
      <w:r>
        <w:rPr>
          <w:rFonts w:eastAsia="Times New Roman"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здание условий для системного повышения качества и комфорта городской среды на территории муниципального образования путем реализации ежегодно (в период с 2018 по 2025 годы) комплекса первоочередных мероприятий по благоустройству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достижения целей Программы предусмотрено решение следующих задач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еспечение формирования единого облика </w:t>
      </w:r>
      <w:r>
        <w:rPr>
          <w:rFonts w:eastAsia="Times New Roman"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left="567" w:firstLine="361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еспечение вовлечения граждан, организаций в реализацию мероприятий по благоустройству территории;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еспечение проведения мероприятий по благоустройству территории сельского поселения в соответствии с принятыми правилами благоустройства, поддержка инициативы населения в вопросах благоустройства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достижения указанной цели и выполнения поставленных задач потребуется реализация комплексных муниципальных программ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ффективность будет достигнута за сч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и мероприятий по благоустройству в рамках правил благоустрой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держки мероприятий по благоустройству, инициированных граждана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ения возможности финансового участия граждан и организаций в реализации мероприятий по благоустройств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я положительного опыта субъектов Российской Федерации по решению задач благоустройства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outlineLvl w:val="1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Сведения о целевых показателях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  о   целевых    показателях муниципальной программы «Благоустройство территории Сельского поселения «Приморско-Куйский сельсовет» ЗР НАО на 2018-2025 годы» " указаны в Приложении 1 к муниципальной програм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расчета и источники информации о значениях целевых показателей муниципальной программы указаны в Приложении 2 к муниципальной програм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– администрация Сельского поселения «Приморско-Куйский сельсовет» ЗР НА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муниципальной программы «Благоустройство территории Сельского поселения «Приморско-Куйский сельсовет» ЗР НАО на 2018-2025 годы» и их ресурсное обеспечение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программы «Благоустройство территории Сельского поселения «Приморско-Куйский сельсовет» ЗР НАО на 2018-2025 годы» и их ресурсное обеспечение указан в Приложении 3 к муниципальной программе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26" w:after="26"/>
        <w:jc w:val="both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  <w:t>5. Механизм реализации мероприятий муниципальной 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ab/>
        <w:t>Реализацию и финансирование мероприятий программы осуществляет администрация сельского поселения   за счет средств местного и окружного бюдже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ab/>
        <w:tab/>
        <w:t>Ресурсное обеспечение реализации программы за счёт средств бюджета поселения приведено в приложении № 3 к муниципальной программ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ab/>
        <w:t>Перечень мероприятий программы приведен в приложении № 3 к муниципальной программ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Адресный перечень дворовых территорий многоквартирных домов, расположенных на территории </w:t>
      </w:r>
      <w:r>
        <w:rPr>
          <w:rFonts w:cs="Times New Roman" w:ascii="Times New Roman" w:hAnsi="Times New Roman"/>
          <w:sz w:val="24"/>
          <w:szCs w:val="24"/>
        </w:rPr>
        <w:t>Сельского поселения «Приморско-Куйский сельсовет» ЗР НАО</w:t>
      </w:r>
      <w:r>
        <w:rPr>
          <w:rFonts w:cs="Times New Roman" w:ascii="Times New Roman" w:hAnsi="Times New Roman"/>
          <w:color w:val="333333"/>
          <w:sz w:val="24"/>
          <w:szCs w:val="24"/>
        </w:rPr>
        <w:t>, на которых планируется благоустройство в 2018 - 2025 годах, сформированный на основании проведенной инвентаризации с учетом мнения заинтересованных лиц приводится в Приложении № 6 к настоящей программ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дресный перечень общественных территорий сельского поселения, расположенных на территории п. Красное, на которых планируется благоустройство в 2018 - 2025 годах, сформированный на основании проведенной инвентаризации с учетом мнения заинтересованных лиц приводится в Приложении № 7 к настоящей программ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Отдельным мероприятием в рамках реализации муниципальной программы является последующая актуализация паспортов благоустройства индивидуальной жилой застройки (территорий в ведении юридических лиц, индивидуальных предпринимателей), оформленных в результате проведенной инвентаризации. Адресный перечень объектов недвижимого имущества, 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а позднее 2025 года за счет средств указанных лиц формируется по результатам инвентаризации, при наличии соглашений, заключенных индивидуальными предпринимателями, юридическими лицами с </w:t>
      </w:r>
      <w:r>
        <w:rPr>
          <w:rFonts w:cs="Times New Roman" w:ascii="Times New Roman" w:hAnsi="Times New Roman"/>
          <w:sz w:val="24"/>
          <w:szCs w:val="24"/>
        </w:rPr>
        <w:t>Сельского поселения «Приморско-Куйский сельсовет» ЗР НАО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риводится в Приложении № 8 к настоящей программе. 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рядком предоставления субсидии из окружного бюджета бюджетам поселения в целях софинансирования муниципальных программ формирования современной городской среды, утвержденными постановлением Администрации Ненецкого автономного округа, перечень работ по благоустройству каждой общественной территории, должен содержать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из минимального перечня работ по благоустройству общественных территорий, приведённого в приложении № 4 к муниципальной программ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из дополнительного перечня работ по благоустройству общественных территорий, приведённого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участие заинтересованных лиц в   реализации мероприятий по благоустройству общественных территорий – не предусмотрено, трудовое участие заинтересованных лиц в реализации мероприятий по благоустройству общественных территорий является обязательны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благоустройства общественных территорий определяется по результатам инвентаризации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332E2D"/>
          <w:spacing w:val="2"/>
          <w:sz w:val="6"/>
          <w:szCs w:val="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Ожидаемые результаты реализации муниципальной Программы </w:t>
        <w:br/>
      </w:r>
    </w:p>
    <w:p>
      <w:pPr>
        <w:pStyle w:val="Normal"/>
        <w:shd w:fill="FFFFFF" w:val="clear"/>
        <w:spacing w:before="26" w:after="26"/>
        <w:ind w:firstLine="283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В результате реализации муниципальной программы к 2025 году будет обеспечено:</w:t>
      </w:r>
    </w:p>
    <w:p>
      <w:pPr>
        <w:pStyle w:val="Normal"/>
        <w:widowControl w:val="false"/>
        <w:autoSpaceDE w:val="false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Повышение уровня благоустройства, комфортности   и качества жизни населения, улучшение внешнего облика сельского поселения, в том числе планируется к 2025 году увеличить количество обустроенных общественных территорий до 7 шт.;</w:t>
      </w:r>
    </w:p>
    <w:p>
      <w:pPr>
        <w:pStyle w:val="Normal"/>
        <w:widowControl w:val="false"/>
        <w:autoSpaceDE w:val="false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Привлечение жителей к участию в решении проблем благоустройства;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color w:val="332E2D"/>
          <w:spacing w:val="2"/>
        </w:rPr>
      </w:pPr>
      <w:r>
        <w:rPr>
          <w:rFonts w:cs="Times New Roman" w:ascii="Times New Roman" w:hAnsi="Times New Roman"/>
          <w:color w:val="332E2D"/>
          <w:spacing w:val="2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Благоустройство территории Сельского поселения «Приморско-Куйский сельсовет» ЗР НАО на 2018-2025 годы»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Сведения   о   целевых    показателях муниципальной программы «Благоустройство территории Сельского поселения «Приморско-Куйский сельсовет» ЗР НАО на 2018-2025 годы»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985"/>
        <w:gridCol w:w="1276"/>
        <w:gridCol w:w="1134"/>
        <w:gridCol w:w="709"/>
        <w:gridCol w:w="708"/>
        <w:gridCol w:w="709"/>
        <w:gridCol w:w="850"/>
        <w:gridCol w:w="709"/>
        <w:gridCol w:w="710"/>
        <w:gridCol w:w="708"/>
        <w:gridCol w:w="709"/>
      </w:tblGrid>
      <w:tr>
        <w:trPr>
          <w:trHeight w:val="2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332E2D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332E2D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2"/>
                <w:szCs w:val="22"/>
              </w:rPr>
              <w:t>Единица измерения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332E2D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2"/>
                <w:szCs w:val="22"/>
              </w:rPr>
              <w:t xml:space="preserve">Базовый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332E2D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2"/>
                <w:szCs w:val="22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6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2"/>
                <w:szCs w:val="22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6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2"/>
                <w:szCs w:val="22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332E2D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2"/>
                <w:szCs w:val="22"/>
              </w:rPr>
              <w:t>202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332E2D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6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2"/>
                <w:szCs w:val="22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6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2"/>
                <w:szCs w:val="22"/>
              </w:rPr>
              <w:t>2022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2E2D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  <w:p>
            <w:pPr>
              <w:pStyle w:val="Normal"/>
              <w:shd w:fill="FFFFFF" w:val="clear"/>
              <w:spacing w:before="26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2E2D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  <w:p>
            <w:pPr>
              <w:pStyle w:val="Normal"/>
              <w:shd w:fill="FFFFFF" w:val="clear"/>
              <w:spacing w:before="26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2E2D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6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2"/>
                <w:szCs w:val="22"/>
              </w:rPr>
              <w:t>Количество благоустроенных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6" w:after="26"/>
              <w:jc w:val="center"/>
              <w:rPr>
                <w:rFonts w:ascii="Times New Roman" w:hAnsi="Times New Roman" w:cs="Times New Roman"/>
                <w:color w:val="332E2D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6" w:after="26"/>
              <w:jc w:val="center"/>
              <w:rPr>
                <w:rFonts w:ascii="Times New Roman" w:hAnsi="Times New Roman" w:cs="Times New Roman"/>
                <w:color w:val="332E2D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6" w:after="26"/>
              <w:jc w:val="center"/>
              <w:rPr>
                <w:rFonts w:ascii="Times New Roman" w:hAnsi="Times New Roman" w:cs="Times New Roman"/>
                <w:color w:val="332E2D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6" w:after="26"/>
              <w:jc w:val="center"/>
              <w:rPr>
                <w:rFonts w:ascii="Times New Roman" w:hAnsi="Times New Roman" w:cs="Times New Roman"/>
                <w:color w:val="332E2D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6" w:after="26"/>
              <w:jc w:val="center"/>
              <w:rPr>
                <w:rFonts w:ascii="Times New Roman" w:hAnsi="Times New Roman" w:cs="Times New Roman"/>
                <w:color w:val="332E2D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6" w:after="26"/>
              <w:jc w:val="center"/>
              <w:rPr>
                <w:rFonts w:ascii="Times New Roman" w:hAnsi="Times New Roman" w:cs="Times New Roman"/>
                <w:color w:val="332E2D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6" w:after="26"/>
              <w:jc w:val="center"/>
              <w:rPr>
                <w:rFonts w:ascii="Times New Roman" w:hAnsi="Times New Roman" w:cs="Times New Roman"/>
                <w:color w:val="332E2D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6" w:after="26"/>
              <w:jc w:val="center"/>
              <w:rPr>
                <w:rFonts w:ascii="Times New Roman" w:hAnsi="Times New Roman" w:cs="Times New Roman"/>
                <w:color w:val="332E2D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6" w:after="26"/>
              <w:jc w:val="center"/>
              <w:rPr>
                <w:rFonts w:ascii="Times New Roman" w:hAnsi="Times New Roman" w:cs="Times New Roman"/>
                <w:color w:val="332E2D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6" w:after="26"/>
              <w:jc w:val="center"/>
              <w:rPr>
                <w:rFonts w:ascii="Times New Roman" w:hAnsi="Times New Roman" w:cs="Times New Roman"/>
                <w:color w:val="332E2D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2"/>
                <w:szCs w:val="22"/>
              </w:rPr>
              <w:t>1</w:t>
            </w:r>
          </w:p>
        </w:tc>
      </w:tr>
    </w:tbl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Благоустройство территории Сельского поселения «Приморско-Куйский сельсовет» ЗР НАО на 2018-2025 годы»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и источники информации о значениях целевых показателей муниципальной программы.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3188"/>
        <w:gridCol w:w="2984"/>
      </w:tblGrid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26" w:after="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целевых показателей муниципальной программ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26" w:after="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расчет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26" w:after="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26" w:after="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26" w:after="26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26" w:after="26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26" w:after="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благоустроенных общественных территор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26" w:after="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26" w:after="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ость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624" w:footer="0" w:bottom="340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ind w:right="83" w:hanging="0"/>
        <w:jc w:val="right"/>
        <w:rPr/>
      </w:pPr>
      <w:r>
        <w:rPr>
          <w:rFonts w:eastAsia="Times New Roman" w:cs="Times New Roman" w:ascii="Times New Roman" w:hAnsi="Times New Roman"/>
          <w:sz w:val="20"/>
        </w:rPr>
        <w:t xml:space="preserve">       </w:t>
      </w:r>
    </w:p>
    <w:p>
      <w:pPr>
        <w:pStyle w:val="TextBody"/>
        <w:ind w:right="83" w:hanging="0"/>
        <w:jc w:val="right"/>
        <w:rPr>
          <w:rFonts w:ascii="Times New Roman" w:hAnsi="Times New Roman" w:eastAsia="Times New Roman" w:cs="Times New Roman"/>
          <w:b w:val="false"/>
          <w:b w:val="false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0"/>
        </w:rPr>
        <w:t xml:space="preserve">ПРИЛОЖЕНИЕ № 3                                   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 муниципальной программе «Благоустройство территории Сельского поселения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Приморско-Куйский сельсовет» ЗР НАО на 2018-2025 годы»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8"/>
          <w:szCs w:val="8"/>
        </w:rPr>
      </w:pPr>
      <w:r>
        <w:rPr>
          <w:rFonts w:eastAsia="Times New Roman" w:cs="Times New Roman" w:ascii="Times New Roman" w:hAnsi="Times New Roman"/>
          <w:b/>
          <w:sz w:val="8"/>
          <w:szCs w:val="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еречень мероприятий муниципальной программы «Благоустройство территории </w:t>
      </w:r>
    </w:p>
    <w:p>
      <w:pPr>
        <w:pStyle w:val="Normal"/>
        <w:widowControl w:val="false"/>
        <w:autoSpaceDE w:val="false"/>
        <w:ind w:left="12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ельского поселения «Приморско-Куйский сельсовет» ЗР НАО на 2018-2025 годы» и их ресурсное обеспечение</w:t>
      </w:r>
    </w:p>
    <w:p>
      <w:pPr>
        <w:pStyle w:val="Normal"/>
        <w:widowControl w:val="false"/>
        <w:autoSpaceDE w:val="false"/>
        <w:ind w:left="1288" w:hanging="0"/>
        <w:rPr>
          <w:rFonts w:ascii="Times New Roman" w:hAnsi="Times New Roman" w:eastAsia="Times New Roman" w:cs="Times New Roman"/>
          <w:b/>
          <w:b/>
          <w:sz w:val="8"/>
          <w:szCs w:val="8"/>
        </w:rPr>
      </w:pPr>
      <w:r>
        <w:rPr>
          <w:rFonts w:eastAsia="Times New Roman" w:cs="Times New Roman" w:ascii="Times New Roman" w:hAnsi="Times New Roman"/>
          <w:b/>
          <w:sz w:val="8"/>
          <w:szCs w:val="8"/>
        </w:rPr>
      </w:r>
    </w:p>
    <w:p>
      <w:pPr>
        <w:pStyle w:val="Normal"/>
        <w:widowControl w:val="false"/>
        <w:autoSpaceDE w:val="false"/>
        <w:ind w:left="600" w:hanging="0"/>
        <w:jc w:val="center"/>
        <w:rPr>
          <w:rFonts w:ascii="Times New Roman" w:hAnsi="Times New Roman" w:eastAsia="Times New Roman" w:cs="Times New Roman"/>
          <w:b/>
          <w:b/>
          <w:sz w:val="4"/>
          <w:szCs w:val="4"/>
        </w:rPr>
      </w:pPr>
      <w:r>
        <w:rPr>
          <w:rFonts w:eastAsia="Times New Roman" w:cs="Times New Roman" w:ascii="Times New Roman" w:hAnsi="Times New Roman"/>
          <w:b/>
          <w:sz w:val="4"/>
          <w:szCs w:val="4"/>
        </w:rPr>
      </w:r>
    </w:p>
    <w:tbl>
      <w:tblPr>
        <w:tblW w:w="16018" w:type="dxa"/>
        <w:jc w:val="left"/>
        <w:tblInd w:w="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67"/>
        <w:gridCol w:w="2552"/>
        <w:gridCol w:w="709"/>
        <w:gridCol w:w="1275"/>
        <w:gridCol w:w="1276"/>
        <w:gridCol w:w="1276"/>
        <w:gridCol w:w="1417"/>
        <w:gridCol w:w="1418"/>
        <w:gridCol w:w="1276"/>
        <w:gridCol w:w="1275"/>
        <w:gridCol w:w="1418"/>
        <w:gridCol w:w="1559"/>
      </w:tblGrid>
      <w:tr>
        <w:trPr>
          <w:trHeight w:val="158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именование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сточник финанси-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ру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02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ру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Общий объем финансирования мероприятий Программы (руб.)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Организация и содержание мест захоро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107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45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1 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7 5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72 568,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5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1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41 6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34 980,0</w:t>
            </w:r>
          </w:p>
        </w:tc>
      </w:tr>
      <w:tr>
        <w:trPr>
          <w:trHeight w:val="8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рочие мероприятия по благоустройству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1 215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 669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 577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 400 3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329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 191 090,0</w:t>
            </w:r>
          </w:p>
        </w:tc>
      </w:tr>
      <w:tr>
        <w:trPr>
          <w:trHeight w:val="51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ероприятия в рамках реализации проекта «Формирование комфортной городской среды», в том числе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3 233 8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 298 0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 193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 888 99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 09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 09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 09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 09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4 986 481,02</w:t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3 136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 199 0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 097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 500 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 0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 00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 0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 0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 933 796,1</w:t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97 0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8 9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5 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8 79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52 684,92</w:t>
            </w:r>
          </w:p>
        </w:tc>
      </w:tr>
      <w:tr>
        <w:trPr>
          <w:trHeight w:val="113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4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устройство зоны отдыха (общего пользования) в районе школьных мастерских в районе дома по ул. Центральная 10 Б. (этап 1) (планировка территории, установление металлического ограждения, декоративных светильников, устройство пешеходных дорожек из тротуарной плитки, озеленение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 062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 096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 159 000,0</w:t>
            </w:r>
          </w:p>
        </w:tc>
      </w:tr>
      <w:tr>
        <w:trPr>
          <w:trHeight w:val="113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 970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 06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 034 200,0</w:t>
            </w:r>
          </w:p>
        </w:tc>
      </w:tr>
      <w:tr>
        <w:trPr>
          <w:trHeight w:val="113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91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 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24 8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4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Разработка дизайн-проектов по благоустройству дворовых и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71 7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4 452,6</w:t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66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6 6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363 219,0</w:t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5 1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0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1 233,6</w:t>
            </w:r>
          </w:p>
        </w:tc>
      </w:tr>
      <w:tr>
        <w:trPr>
          <w:trHeight w:val="62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4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Обустройство общественной территории в районе ул. Спортивная в п. Красное (устройство пешеходных дорожек из брусчатки, устройство уличного освещ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 998 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 998 430,0</w:t>
            </w:r>
          </w:p>
        </w:tc>
      </w:tr>
      <w:tr>
        <w:trPr>
          <w:trHeight w:val="62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 938 4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 938 477,1</w:t>
            </w:r>
          </w:p>
        </w:tc>
      </w:tr>
      <w:tr>
        <w:trPr>
          <w:trHeight w:val="62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9 9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9 952,9</w:t>
            </w:r>
          </w:p>
        </w:tc>
      </w:tr>
      <w:tr>
        <w:trPr>
          <w:trHeight w:val="62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лагоустройство зоны отдыха в районе спорткомплекса (п. Красное, ул. Школьная, д.11) с устройством площадки для минифутбола (1 эта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267 38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267 385.00</w:t>
            </w:r>
          </w:p>
        </w:tc>
      </w:tr>
      <w:tr>
        <w:trPr>
          <w:trHeight w:val="62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 199 27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 199 271,45</w:t>
            </w:r>
          </w:p>
        </w:tc>
      </w:tr>
      <w:tr>
        <w:trPr>
          <w:trHeight w:val="62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8 11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8 113,55</w:t>
            </w:r>
          </w:p>
        </w:tc>
      </w:tr>
      <w:tr>
        <w:trPr>
          <w:trHeight w:val="39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.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устройство общественной территории в районе Дома культуры п. Красное  (освещ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0 000,00</w:t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1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1 100,00</w:t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 900,00</w:t>
            </w:r>
          </w:p>
        </w:tc>
      </w:tr>
      <w:tr>
        <w:trPr>
          <w:trHeight w:val="39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.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устройство общественной территории в районе Дома культуры п. Красное  (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6 2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6 215,00</w:t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7 328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7 328,55</w:t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 886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 886,45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.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устройство общественной территории в районе Дома культуры п. Крас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 888 99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 888 998,4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 500 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 500 200,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8 79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8 798,42</w:t>
            </w:r>
          </w:p>
        </w:tc>
      </w:tr>
      <w:tr>
        <w:trPr>
          <w:trHeight w:val="62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.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устройство общественной территории в районе Дома культуры п. Красно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планировка территории устройство площадки из тротуарной плит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 580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 580 150,0</w:t>
            </w:r>
          </w:p>
        </w:tc>
      </w:tr>
      <w:tr>
        <w:trPr>
          <w:trHeight w:val="62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 502 745,</w:t>
            </w: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 502 745,</w:t>
            </w: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</w:tr>
      <w:tr>
        <w:trPr>
          <w:trHeight w:val="62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 740</w:t>
            </w: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 740</w:t>
            </w: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.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устройство общественной территории в районе Дома культуры п. Красно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изготовление и установка огражд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12 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12 850,0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 </w:t>
            </w:r>
            <w:r>
              <w:rPr>
                <w:rFonts w:cs="Times New Roman" w:ascii="Times New Roman" w:hAnsi="Times New Roman"/>
                <w:lang w:val="en-US" w:eastAsia="en-US"/>
              </w:rPr>
              <w:t>255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 </w:t>
            </w:r>
            <w:r>
              <w:rPr>
                <w:rFonts w:cs="Times New Roman" w:ascii="Times New Roman" w:hAnsi="Times New Roman"/>
                <w:lang w:val="en-US" w:eastAsia="en-US"/>
              </w:rPr>
              <w:t>255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 </w:t>
            </w:r>
            <w:r>
              <w:rPr>
                <w:rFonts w:cs="Times New Roman" w:ascii="Times New Roman" w:hAnsi="Times New Roman"/>
                <w:lang w:val="en-US" w:eastAsia="en-US"/>
              </w:rPr>
              <w:t>595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 </w:t>
            </w:r>
            <w:r>
              <w:rPr>
                <w:rFonts w:cs="Times New Roman" w:ascii="Times New Roman" w:hAnsi="Times New Roman"/>
                <w:lang w:val="en-US" w:eastAsia="en-US"/>
              </w:rPr>
              <w:t>59</w:t>
            </w:r>
            <w:r>
              <w:rPr>
                <w:rFonts w:cs="Times New Roman" w:ascii="Times New Roman" w:hAnsi="Times New Roman"/>
                <w:lang w:eastAsia="en-US"/>
              </w:rPr>
              <w:t>5,</w:t>
            </w: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</w:tr>
      <w:tr>
        <w:trPr>
          <w:trHeight w:val="39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4.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устройство общественной территории ул. Оленна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стройство тротуа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 09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 093 000,0</w:t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 00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 000 000,0</w:t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3 000,0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4.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устройство общественной территории ул. Оленна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устройство уличного освещения, озеленение, установка малых фор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 09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 093 000,0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 0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 000 000,0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3 000,0</w:t>
            </w:r>
          </w:p>
        </w:tc>
      </w:tr>
      <w:tr>
        <w:trPr>
          <w:trHeight w:val="39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.1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устройство общественной территории мкр. Берез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 09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 093 000,0</w:t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 0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 000 000,0</w:t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3 000,0</w:t>
            </w:r>
          </w:p>
        </w:tc>
      </w:tr>
      <w:tr>
        <w:trPr>
          <w:trHeight w:val="39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.1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устройство общественной территории  в районе автобусной о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>
          <w:trHeight w:val="39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.1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риобретение, монтаж светильников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07 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37 1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1 024 925,0</w:t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0,0</w:t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7 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7 1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 024 925,0</w:t>
            </w:r>
          </w:p>
        </w:tc>
      </w:tr>
      <w:tr>
        <w:trPr>
          <w:trHeight w:val="454" w:hRule="exac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ИТОГО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4 608 4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6 444 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 640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 845 76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 892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3 09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3 09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3 09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37 710 044,02</w:t>
            </w:r>
          </w:p>
        </w:tc>
      </w:tr>
      <w:tr>
        <w:trPr>
          <w:trHeight w:val="454" w:hRule="exac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 136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 199 0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 097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 500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 0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 00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 0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 0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3 933 796,10</w:t>
            </w:r>
          </w:p>
        </w:tc>
      </w:tr>
      <w:tr>
        <w:trPr>
          <w:trHeight w:val="454" w:hRule="exac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 471 6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 245 0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 542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 345 56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892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3 776 247,92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6"/>
          <w:type w:val="nextPage"/>
          <w:pgSz w:orient="landscape" w:w="16838" w:h="11906"/>
          <w:pgMar w:left="425" w:right="567" w:gutter="0" w:header="709" w:top="765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Б – местный бюджет, ОБ – окружной бюджет                                                                                                                                                  </w:t>
      </w:r>
    </w:p>
    <w:tbl>
      <w:tblPr>
        <w:tblW w:w="10433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433"/>
      </w:tblGrid>
      <w:tr>
        <w:trPr/>
        <w:tc>
          <w:tcPr>
            <w:tcW w:w="10433" w:type="dxa"/>
            <w:tcBorders/>
          </w:tcPr>
          <w:p>
            <w:pPr>
              <w:pStyle w:val="Normal"/>
              <w:ind w:left="-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Программы в рамках реализации проекта</w:t>
            </w:r>
          </w:p>
          <w:p>
            <w:pPr>
              <w:pStyle w:val="Normal"/>
              <w:ind w:left="-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ирование комфортной городской среды» 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096"/>
        <w:gridCol w:w="1731"/>
        <w:gridCol w:w="1559"/>
        <w:gridCol w:w="1597"/>
      </w:tblGrid>
      <w:tr>
        <w:trPr>
          <w:trHeight w:val="29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ж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руб)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тоимость, (руб)</w:t>
            </w:r>
          </w:p>
        </w:tc>
      </w:tr>
      <w:tr>
        <w:trPr>
          <w:trHeight w:val="53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общего пользования</w:t>
            </w:r>
          </w:p>
        </w:tc>
      </w:tr>
      <w:tr>
        <w:trPr>
          <w:trHeight w:val="198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зоны отдыха (общего пользования)  в районе школьных мастерских в районе дома по ул. Центральная 10 Б. (этап 1) (планировка территории, установление металлического ограждения, декоративных светильников, устройство пешеходных дорожек из тротуарной плитки, озеленение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70 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 9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62 100,0</w:t>
            </w:r>
          </w:p>
        </w:tc>
      </w:tr>
      <w:tr>
        <w:trPr>
          <w:trHeight w:val="62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дизайн-проектов по благоустройству дворовых и общественных территор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 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152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 752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125442261"/>
      <w:bookmarkEnd w:id="0"/>
      <w:r>
        <w:rPr>
          <w:rFonts w:cs="Times New Roman" w:ascii="Times New Roman" w:hAnsi="Times New Roman"/>
          <w:sz w:val="24"/>
          <w:szCs w:val="24"/>
        </w:rPr>
        <w:t>Перечень мероприятий Программы в рамках реализации проекта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Формирование комфортной городской среды» на </w:t>
      </w:r>
      <w:r>
        <w:rPr>
          <w:rFonts w:cs="Times New Roman" w:ascii="Times New Roman" w:hAnsi="Times New Roman"/>
          <w:b/>
          <w:bCs/>
          <w:sz w:val="24"/>
          <w:szCs w:val="24"/>
        </w:rPr>
        <w:t>2019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25442261"/>
      <w:bookmarkStart w:id="2" w:name="_Hlk125442261"/>
      <w:bookmarkEnd w:id="2"/>
    </w:p>
    <w:tbl>
      <w:tblPr>
        <w:tblW w:w="10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096"/>
        <w:gridCol w:w="1731"/>
        <w:gridCol w:w="1559"/>
        <w:gridCol w:w="1597"/>
      </w:tblGrid>
      <w:tr>
        <w:trPr>
          <w:trHeight w:val="23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жной бюдже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тоимость, руб</w:t>
            </w:r>
          </w:p>
        </w:tc>
      </w:tr>
      <w:tr>
        <w:trPr>
          <w:trHeight w:val="70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общего пользования</w:t>
            </w:r>
          </w:p>
        </w:tc>
      </w:tr>
      <w:tr>
        <w:trPr>
          <w:trHeight w:val="107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зоны отдыха (общего пользования)  в районе школьных мастерских в районе дома по ул. Центральная 10 Б. (этап 2) (укладка травмобезопасного покрытия, озеленение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4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9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96 90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рограммы в рамках реализации проекта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Формирование комфортной городской среды» на </w:t>
      </w:r>
      <w:r>
        <w:rPr>
          <w:rFonts w:cs="Times New Roman" w:ascii="Times New Roman" w:hAnsi="Times New Roman"/>
          <w:b/>
          <w:bCs/>
          <w:sz w:val="24"/>
          <w:szCs w:val="24"/>
        </w:rPr>
        <w:t>2020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Normal"/>
        <w:spacing w:lineRule="auto" w:line="276" w:before="0" w:after="200"/>
        <w:ind w:left="-709" w:hanging="0"/>
        <w:jc w:val="center"/>
        <w:rPr>
          <w:rFonts w:ascii="Times New Roman" w:hAnsi="Times New Roman" w:cs="Times New Roman"/>
          <w:sz w:val="8"/>
          <w:szCs w:val="8"/>
          <w:lang w:eastAsia="en-US"/>
        </w:rPr>
      </w:pPr>
      <w:r>
        <w:rPr>
          <w:rFonts w:cs="Times New Roman" w:ascii="Times New Roman" w:hAnsi="Times New Roman"/>
          <w:sz w:val="8"/>
          <w:szCs w:val="8"/>
          <w:lang w:eastAsia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096"/>
        <w:gridCol w:w="1701"/>
        <w:gridCol w:w="1559"/>
        <w:gridCol w:w="1701"/>
      </w:tblGrid>
      <w:tr>
        <w:trPr>
          <w:trHeight w:val="23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кружной бюдже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у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Местный бюджет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у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щая стоим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уб</w:t>
            </w:r>
          </w:p>
        </w:tc>
      </w:tr>
      <w:tr>
        <w:trPr>
          <w:trHeight w:val="70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лагоустройство территорий общего пользования</w:t>
            </w:r>
          </w:p>
        </w:tc>
      </w:tr>
      <w:tr>
        <w:trPr>
          <w:trHeight w:val="85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лагоустройство зоны отдыха в районе спорткомплекса (п. Красное, ул. Школьная, д.11) с устройством площадки для минифутбола  (1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19927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811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 267 385.00</w:t>
            </w:r>
          </w:p>
        </w:tc>
      </w:tr>
      <w:tr>
        <w:trPr>
          <w:trHeight w:val="62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устройство общественной территории в районе Дома культуры п. Красное  (освещ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11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30 000,00</w:t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устройство общественной территории в районе Дома культуры п. Красное  (благоустрой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87 32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 88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96 215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>Перечень мероприятий Программы в рамках реализации проекта</w:t>
      </w:r>
    </w:p>
    <w:p>
      <w:pPr>
        <w:pStyle w:val="Normal"/>
        <w:tabs>
          <w:tab w:val="clear" w:pos="720"/>
          <w:tab w:val="left" w:pos="5103" w:leader="none"/>
        </w:tabs>
        <w:ind w:left="1418" w:hanging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Формирование комфортной городской среды»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2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ind w:left="-709" w:hanging="0"/>
        <w:jc w:val="center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tbl>
      <w:tblPr>
        <w:tblW w:w="10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107"/>
        <w:gridCol w:w="1729"/>
        <w:gridCol w:w="1560"/>
        <w:gridCol w:w="1598"/>
      </w:tblGrid>
      <w:tr>
        <w:trPr>
          <w:trHeight w:val="23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кружной бюджет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уб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Местный бюджет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уб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щая стоимость, руб</w:t>
            </w:r>
          </w:p>
        </w:tc>
      </w:tr>
      <w:tr>
        <w:trPr>
          <w:trHeight w:val="85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 территорий общего пользования</w:t>
            </w:r>
          </w:p>
        </w:tc>
      </w:tr>
      <w:tr>
        <w:trPr>
          <w:trHeight w:val="62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устройство общественной территории в районе Дома культуры п. Красно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 500 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388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798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4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888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998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42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ind w:left="-70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ечень мероприятий Программы в рамках реализации проекта </w:t>
      </w:r>
    </w:p>
    <w:p>
      <w:pPr>
        <w:pStyle w:val="Normal"/>
        <w:ind w:left="-70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Формирование комфортной городской среды»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2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</w:t>
      </w:r>
    </w:p>
    <w:p>
      <w:pPr>
        <w:pStyle w:val="Normal"/>
        <w:ind w:left="-70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jc w:val="center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tbl>
      <w:tblPr>
        <w:tblW w:w="1034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4981"/>
        <w:gridCol w:w="1701"/>
        <w:gridCol w:w="1559"/>
        <w:gridCol w:w="1559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81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ружной бюджет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тный бюджет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стоимость, руб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0" w:type="dxa"/>
            <w:gridSpan w:val="5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 территорий общего поль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стройство общественной территории в районе Дома культуры п. Красное</w:t>
            </w:r>
          </w:p>
          <w:p>
            <w:pPr>
              <w:pStyle w:val="Normal"/>
              <w:spacing w:lineRule="auto" w:line="252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</w:t>
            </w:r>
            <w:r>
              <w:rPr>
                <w:rFonts w:cs="Times New Roman" w:ascii="Times New Roman" w:hAnsi="Times New Roman"/>
              </w:rPr>
              <w:t>планировка территории устройство площадки из тротуарной плитки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 502 745,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 740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580 1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стройство общественной территории в районе Дома культуры п. Красное</w:t>
            </w:r>
          </w:p>
          <w:p>
            <w:pPr>
              <w:pStyle w:val="Normal"/>
              <w:spacing w:lineRule="auto" w:line="252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lang w:eastAsia="en-US"/>
              </w:rPr>
              <w:t>изготовление и установка ограждения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9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 64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 36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12 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20"/>
          <w:tab w:val="left" w:pos="993" w:leader="none"/>
        </w:tabs>
        <w:ind w:left="71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71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ень мероприятий Программы в рамках реализации проекта</w:t>
      </w:r>
    </w:p>
    <w:p>
      <w:pPr>
        <w:pStyle w:val="Normal"/>
        <w:tabs>
          <w:tab w:val="clear" w:pos="720"/>
          <w:tab w:val="left" w:pos="993" w:leader="none"/>
        </w:tabs>
        <w:ind w:left="71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Формирование комфортной городской среды»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2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</w:t>
      </w:r>
    </w:p>
    <w:p>
      <w:pPr>
        <w:pStyle w:val="Normal"/>
        <w:tabs>
          <w:tab w:val="clear" w:pos="720"/>
          <w:tab w:val="left" w:pos="993" w:leader="none"/>
        </w:tabs>
        <w:ind w:left="71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tbl>
      <w:tblPr>
        <w:tblW w:w="1034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4981"/>
        <w:gridCol w:w="1701"/>
        <w:gridCol w:w="1559"/>
        <w:gridCol w:w="1559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81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ружной бюджет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тный бюджет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стоимость, руб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0" w:type="dxa"/>
            <w:gridSpan w:val="5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 территорий общего поль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устройство общественной территории ул. Оленная </w:t>
            </w:r>
            <w:r>
              <w:rPr>
                <w:rFonts w:cs="Times New Roman" w:ascii="Times New Roman" w:hAnsi="Times New Roman"/>
                <w:lang w:eastAsia="en-US"/>
              </w:rPr>
              <w:t>(устройство тротуара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 000 00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3 00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 093 000,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10"/>
          <w:szCs w:val="10"/>
          <w:lang w:eastAsia="en-US"/>
        </w:rPr>
      </w:pPr>
      <w:r>
        <w:rPr>
          <w:rFonts w:cs="Times New Roman" w:ascii="Times New Roman" w:hAnsi="Times New Roman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710" w:leader="none"/>
          <w:tab w:val="left" w:pos="1134" w:leader="none"/>
          <w:tab w:val="left" w:pos="1276" w:leader="none"/>
          <w:tab w:val="left" w:pos="1418" w:leader="none"/>
        </w:tabs>
        <w:ind w:left="71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10" w:leader="none"/>
          <w:tab w:val="left" w:pos="1134" w:leader="none"/>
          <w:tab w:val="left" w:pos="1276" w:leader="none"/>
          <w:tab w:val="left" w:pos="1418" w:leader="none"/>
        </w:tabs>
        <w:ind w:left="71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ень мероприятий Программы в рамках реализации проекта</w:t>
      </w:r>
    </w:p>
    <w:p>
      <w:pPr>
        <w:pStyle w:val="Normal"/>
        <w:tabs>
          <w:tab w:val="clear" w:pos="720"/>
          <w:tab w:val="left" w:pos="710" w:leader="none"/>
          <w:tab w:val="left" w:pos="1134" w:leader="none"/>
          <w:tab w:val="left" w:pos="1276" w:leader="none"/>
          <w:tab w:val="left" w:pos="1418" w:leader="none"/>
        </w:tabs>
        <w:ind w:left="71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Формирование комфортной городской среды»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</w:t>
      </w:r>
    </w:p>
    <w:p>
      <w:pPr>
        <w:pStyle w:val="Normal"/>
        <w:tabs>
          <w:tab w:val="clear" w:pos="720"/>
          <w:tab w:val="left" w:pos="710" w:leader="none"/>
          <w:tab w:val="left" w:pos="1134" w:leader="none"/>
          <w:tab w:val="left" w:pos="1276" w:leader="none"/>
          <w:tab w:val="left" w:pos="1418" w:leader="none"/>
        </w:tabs>
        <w:ind w:left="71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0" w:leader="none"/>
          <w:tab w:val="left" w:pos="1134" w:leader="none"/>
          <w:tab w:val="left" w:pos="1276" w:leader="none"/>
          <w:tab w:val="left" w:pos="1418" w:leader="none"/>
        </w:tabs>
        <w:ind w:left="710" w:hanging="0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tbl>
      <w:tblPr>
        <w:tblW w:w="1034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4981"/>
        <w:gridCol w:w="1701"/>
        <w:gridCol w:w="1559"/>
        <w:gridCol w:w="1559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81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ружной бюджет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тный бюджет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стоимость, руб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0" w:type="dxa"/>
            <w:gridSpan w:val="5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 территорий общего поль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устройство общественной территории ул. Оленная 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(устройство уличного освещения, озеленение, установка малых форм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 000 00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3 00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 093 000,0</w:t>
            </w:r>
          </w:p>
        </w:tc>
      </w:tr>
    </w:tbl>
    <w:p>
      <w:pPr>
        <w:pStyle w:val="Normal"/>
        <w:widowControl w:val="false"/>
        <w:autoSpaceDE w:val="false"/>
        <w:ind w:left="1070" w:hanging="0"/>
        <w:rPr>
          <w:rFonts w:ascii="Times New Roman" w:hAnsi="Times New Roman" w:cs="Times New Roman"/>
          <w:sz w:val="10"/>
          <w:szCs w:val="10"/>
          <w:lang w:eastAsia="en-US"/>
        </w:rPr>
      </w:pPr>
      <w:r>
        <w:rPr>
          <w:rFonts w:cs="Times New Roman" w:ascii="Times New Roman" w:hAnsi="Times New Roman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710" w:leader="none"/>
          <w:tab w:val="left" w:pos="1134" w:leader="none"/>
          <w:tab w:val="left" w:pos="1276" w:leader="none"/>
          <w:tab w:val="left" w:pos="1418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10" w:leader="none"/>
          <w:tab w:val="left" w:pos="1134" w:leader="none"/>
          <w:tab w:val="left" w:pos="1276" w:leader="none"/>
          <w:tab w:val="left" w:pos="1418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ень мероприятий Программы в рамках реализации проекта</w:t>
      </w:r>
    </w:p>
    <w:p>
      <w:pPr>
        <w:pStyle w:val="Normal"/>
        <w:tabs>
          <w:tab w:val="clear" w:pos="720"/>
          <w:tab w:val="left" w:pos="710" w:leader="none"/>
          <w:tab w:val="left" w:pos="1134" w:leader="none"/>
          <w:tab w:val="left" w:pos="1276" w:leader="none"/>
          <w:tab w:val="left" w:pos="1418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Формирование комфортной городской среды»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</w:t>
      </w:r>
    </w:p>
    <w:p>
      <w:pPr>
        <w:pStyle w:val="Normal"/>
        <w:tabs>
          <w:tab w:val="clear" w:pos="720"/>
          <w:tab w:val="left" w:pos="710" w:leader="none"/>
          <w:tab w:val="left" w:pos="1134" w:leader="none"/>
          <w:tab w:val="left" w:pos="1276" w:leader="none"/>
          <w:tab w:val="left" w:pos="1418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1070" w:hanging="0"/>
        <w:rPr>
          <w:rFonts w:ascii="Times New Roman" w:hAnsi="Times New Roman" w:eastAsia="Times New Roman" w:cs="Times New Roman"/>
          <w:sz w:val="10"/>
          <w:szCs w:val="10"/>
          <w:lang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en-US"/>
        </w:rPr>
      </w:r>
    </w:p>
    <w:tbl>
      <w:tblPr>
        <w:tblW w:w="10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107"/>
        <w:gridCol w:w="1729"/>
        <w:gridCol w:w="1560"/>
        <w:gridCol w:w="1598"/>
      </w:tblGrid>
      <w:tr>
        <w:trPr>
          <w:trHeight w:val="113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кружной бюджет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уб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Местный бюджет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уб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щая стоимость, руб</w:t>
            </w:r>
          </w:p>
        </w:tc>
      </w:tr>
      <w:tr>
        <w:trPr>
          <w:trHeight w:val="7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 территорий общего пользования</w:t>
            </w:r>
          </w:p>
        </w:tc>
      </w:tr>
      <w:tr>
        <w:trPr>
          <w:trHeight w:val="62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Обустройство общественной территор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мкр. Березов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000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93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093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0,0</w:t>
            </w:r>
          </w:p>
        </w:tc>
      </w:tr>
      <w:tr>
        <w:trPr>
          <w:trHeight w:val="62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Обустройство общественной территории  в районе автобусной останов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0.0</w:t>
            </w:r>
          </w:p>
        </w:tc>
      </w:tr>
    </w:tbl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</w:p>
    <w:p>
      <w:pPr>
        <w:pStyle w:val="Style14"/>
        <w:shd w:fill="FFFFFF" w:val="clear"/>
        <w:tabs>
          <w:tab w:val="clear" w:pos="720"/>
          <w:tab w:val="left" w:pos="3686" w:leader="none"/>
        </w:tabs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hd w:fill="FFFFFF" w:val="clear"/>
        <w:tabs>
          <w:tab w:val="clear" w:pos="720"/>
          <w:tab w:val="left" w:pos="3686" w:leader="none"/>
        </w:tabs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</w:t>
      </w:r>
    </w:p>
    <w:p>
      <w:pPr>
        <w:pStyle w:val="Style14"/>
        <w:shd w:fill="FFFFFF" w:val="clear"/>
        <w:tabs>
          <w:tab w:val="clear" w:pos="720"/>
          <w:tab w:val="left" w:pos="3686" w:leader="none"/>
        </w:tabs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hd w:fill="FFFFFF" w:val="clear"/>
        <w:tabs>
          <w:tab w:val="clear" w:pos="720"/>
          <w:tab w:val="left" w:pos="3686" w:leader="none"/>
        </w:tabs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Благоустройство территори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Приморско-Куйский сельсовет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Р НАО на 2018-2025 годы»</w:t>
      </w:r>
    </w:p>
    <w:p>
      <w:pPr>
        <w:pStyle w:val="Style14"/>
        <w:shd w:fill="FFFFFF" w:val="clear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hd w:fill="FFFFFF" w:val="clear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МАЛЬНЫЙ ПЕРЕЧЕНЬ</w:t>
      </w:r>
    </w:p>
    <w:p>
      <w:pPr>
        <w:pStyle w:val="Style14"/>
        <w:shd w:fill="FFFFFF" w:val="clear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ов работ по благоустройству общественных территорий, софинансируемых за счет средств субсидии</w:t>
      </w:r>
    </w:p>
    <w:p>
      <w:pPr>
        <w:pStyle w:val="Style14"/>
        <w:shd w:fill="FFFFFF" w:val="clear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ировка территории, установление металлического ограждения, декоративных светильников, устройство пешеходных дорожек из тротуарной плитки, установка малых форм, озеленение 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травмобезопасного покрытия</w:t>
      </w:r>
    </w:p>
    <w:p>
      <w:pPr>
        <w:pStyle w:val="Style14"/>
        <w:shd w:fill="FFFFFF" w:val="clear"/>
        <w:spacing w:before="0" w:after="0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hd w:fill="FFFFFF" w:val="clear"/>
        <w:spacing w:before="0" w:after="0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757" w:hRule="exact"/>
        </w:trPr>
        <w:tc>
          <w:tcPr>
            <w:tcW w:w="4926" w:type="dxa"/>
            <w:tcBorders/>
          </w:tcPr>
          <w:p>
            <w:pPr>
              <w:pStyle w:val="Style14"/>
              <w:shd w:fill="FFFFFF" w:val="clear"/>
              <w:snapToGrid w:val="false"/>
              <w:spacing w:before="26" w:after="26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/>
          </w:tcPr>
          <w:p>
            <w:pPr>
              <w:pStyle w:val="Style14"/>
              <w:shd w:fill="FFFFFF" w:val="clear"/>
              <w:snapToGrid w:val="false"/>
              <w:spacing w:before="26" w:after="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муниципальной программе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 территории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«Приморско-Куйский сельсовет» ЗР НАО на 2018-2025 годы»</w:t>
            </w:r>
          </w:p>
        </w:tc>
      </w:tr>
    </w:tbl>
    <w:p>
      <w:pPr>
        <w:pStyle w:val="Style14"/>
        <w:shd w:fill="FFFFFF" w:val="clea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Style14"/>
        <w:shd w:fill="FFFFFF" w:val="clear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Й ПЕРЕЧЕНЬ</w:t>
      </w:r>
    </w:p>
    <w:p>
      <w:pPr>
        <w:pStyle w:val="Style14"/>
        <w:shd w:fill="FFFFFF" w:val="clear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ов работ по благоустройству общественных территорий, софинансируемых за счет средств субсидии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стройство тротуаров, мостовых (в том числе тротуарной плиткой)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ка бордюрных камней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ка песочниц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а качелей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ройство гостевой стоянки (автомобильной парковки)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вещение детских и спортивных площадок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рудование детской (игровой) площадки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рудование спортивной площадки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зеленение территории (деревья, кустарники, клумбы)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зонные ограждения, декоративные ограждения для клумб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езка деревьев и кустов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рудование автомобильных парковок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орка сухостойных деревьев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сыпка дворовой территории (выравнивание) щебнем, песчано-гравийной смесью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ройство площадок для выгула животных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ройство велопарковок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виды работ.</w:t>
      </w:r>
    </w:p>
    <w:p>
      <w:pPr>
        <w:pStyle w:val="Style14"/>
        <w:shd w:fill="FFFFFF" w:val="clear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hd w:fill="FFFFFF" w:val="clear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hd w:fill="FFFFFF" w:val="clear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en-US"/>
        </w:rPr>
      </w:r>
    </w:p>
    <w:tbl>
      <w:tblPr>
        <w:tblW w:w="4999" w:type="dxa"/>
        <w:jc w:val="left"/>
        <w:tblInd w:w="5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</w:tblGrid>
      <w:tr>
        <w:trPr>
          <w:trHeight w:val="1466" w:hRule="exact"/>
        </w:trPr>
        <w:tc>
          <w:tcPr>
            <w:tcW w:w="4999" w:type="dxa"/>
            <w:tcBorders/>
          </w:tcPr>
          <w:p>
            <w:pPr>
              <w:pStyle w:val="Style14"/>
              <w:shd w:fill="FFFFFF" w:val="clear"/>
              <w:snapToGrid w:val="false"/>
              <w:spacing w:before="26" w:after="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6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муниципальной программе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 территории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«Приморско-Куйский сельсовет» ЗР НАО на 2018-2025 годы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en-US"/>
        </w:rPr>
        <w:t xml:space="preserve">Адресный перечень дворовых территорий многоквартирных домов, расположенных на территории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Сельского поселения «Приморско-Куйский сельсовет» ЗР НАО</w:t>
      </w:r>
      <w:r>
        <w:rPr>
          <w:rFonts w:cs="Times New Roman" w:ascii="Times New Roman" w:hAnsi="Times New Roman"/>
          <w:b/>
          <w:color w:val="333333"/>
          <w:sz w:val="24"/>
          <w:szCs w:val="24"/>
          <w:lang w:eastAsia="en-US"/>
        </w:rPr>
        <w:t>», на которых планируется благоустройство в 2018 - 2025 годах, сформированный на основании проведенной инвентаризации с учетом мнения заинтересованных лиц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 xml:space="preserve">На основании проведенной инвентаризации с учетом мнения заинтересованных лиц адресный перечень дворовых территорий многоквартирных домов, расположенных на территории </w:t>
      </w:r>
      <w:r>
        <w:rPr>
          <w:rFonts w:cs="Times New Roman" w:ascii="Times New Roman" w:hAnsi="Times New Roman"/>
          <w:sz w:val="24"/>
          <w:szCs w:val="24"/>
          <w:lang w:eastAsia="en-US"/>
        </w:rPr>
        <w:t>Сельского поселения «Приморско-Куйский сельсовет» ЗР НАО</w:t>
      </w: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», на которых планируется благоустройство в 2018 - 2025 годах не сформирован, но может быть реализовано отдельным мероприятием в рамках реализации муниципальной программы в результате последующей акту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виду отсутствия по состоянию на 31.03.2018 года </w:t>
      </w: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 xml:space="preserve">адресного перечня дворовых территорий многоквартирных домов, расположенных на территории </w:t>
      </w:r>
      <w:r>
        <w:rPr>
          <w:rFonts w:cs="Times New Roman" w:ascii="Times New Roman" w:hAnsi="Times New Roman"/>
          <w:sz w:val="24"/>
          <w:szCs w:val="24"/>
          <w:lang w:eastAsia="en-US"/>
        </w:rPr>
        <w:t>Сельского поселения «Приморско-Куйский сельсовет» ЗР НАО</w:t>
      </w: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», на которых планируется благоустройство в 2018 - 2025 годах, минимальный и дополнительный перечень работ по благоустройству дворовой территории не утверждался, финансовое (трудовое) участие заинтересованных лиц, а также доля такого участия не предусматрива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</w:r>
    </w:p>
    <w:p>
      <w:pPr>
        <w:pStyle w:val="Style14"/>
        <w:shd w:fill="FFFFFF" w:val="clear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7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лагоустройство территор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«Приморско-Куйский сельсовет»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Р НАО на 2018-2025 годы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Адресный перечень общественных территорий сельского поселения, расположенных на территории п. Красное, на которых планируется благоустройство в 2018 - 2025 годах, сформированный на основании проведенной инвентаризации с учетом мнения заинтересованных лиц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638"/>
        <w:gridCol w:w="4717"/>
        <w:gridCol w:w="709"/>
      </w:tblGrid>
      <w:tr>
        <w:trPr>
          <w:trHeight w:val="886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территори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виды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реализации</w:t>
            </w:r>
          </w:p>
        </w:tc>
      </w:tr>
      <w:tr>
        <w:trPr>
          <w:trHeight w:val="107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зоны отдыха (общего пользования)  в районе школьных мастерских в районе дома по ул. Центральная 10 Б. (этап 1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ка территории, установление металлического ограждения, декоративных светильников, устройство пешеходных дорожек из тротуарной плитки, озеленение)</w:t>
            </w:r>
          </w:p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</w:tr>
      <w:tr>
        <w:trPr>
          <w:trHeight w:val="1020" w:hRule="exac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зоны отдыха (общего пользования)  в районе школьных мастерских в районе дома по ул. Центральная 10 Б. (этап 2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7" w:leader="none"/>
              </w:tabs>
              <w:spacing w:before="0" w:after="0"/>
              <w:ind w:left="33" w:right="-33" w:firstLine="8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травмобезопасного покрытия на детской игровой площадке, устройство пешеходных дорожек из тротуарной плитки, озелен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</w:tr>
      <w:tr>
        <w:trPr>
          <w:trHeight w:val="567" w:hRule="exac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общественной территории в районе ул. Спортивная в п. Красно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7" w:leader="none"/>
              </w:tabs>
              <w:spacing w:before="0" w:after="0"/>
              <w:ind w:left="33" w:right="-33" w:firstLine="8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тротуаров, освещение,озелене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зоны отдыха в районе спорткомплекса (п. Красное, ул. Школьная, д.11) с устройством площадки для минифутбол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7" w:leader="none"/>
              </w:tabs>
              <w:spacing w:before="0" w:after="0"/>
              <w:ind w:left="33" w:right="-33" w:firstLine="8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площадки для минифутбола с возможностью заливки зимой катка, устройство огра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62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общественной территории в районе Дома культуры п. Красно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площади и тротуаров из брусчатки, освещение, огра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2</w:t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общественной территории ул. Оленна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тротуаров, освещение, 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4</w:t>
            </w:r>
          </w:p>
        </w:tc>
      </w:tr>
      <w:tr>
        <w:trPr>
          <w:trHeight w:val="79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общественной территории мкр. Березовы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травмобезопасного покрытия детской игровой площадки, озеленение, установка игровых эле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</w:tr>
      <w:tr>
        <w:trPr>
          <w:trHeight w:val="62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общественной территории  в районе автобусной остановки</w:t>
            </w:r>
          </w:p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бусной остановк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ые формы, освещение, 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  <w:p>
            <w:pPr>
              <w:pStyle w:val="Normal"/>
              <w:widowControl w:val="false"/>
              <w:autoSpaceDE w:val="false"/>
              <w:ind w:hanging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777777777777777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332E2D"/>
          <w:spacing w:val="2"/>
        </w:rPr>
      </w:pPr>
      <w:r>
        <w:rPr>
          <w:rFonts w:cs="Times New Roman" w:ascii="Times New Roman" w:hAnsi="Times New Roman"/>
          <w:color w:val="332E2D"/>
          <w:spacing w:val="2"/>
        </w:rPr>
      </w:r>
    </w:p>
    <w:p>
      <w:pPr>
        <w:pStyle w:val="Style14"/>
        <w:shd w:fill="FFFFFF" w:val="clear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7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лагоустройство территор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«Приморско-Куйский сельсовет»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Р НАО на 2018-2025 годы»</w:t>
      </w:r>
    </w:p>
    <w:p>
      <w:pPr>
        <w:pStyle w:val="Normal"/>
        <w:shd w:fill="FFFFFF" w:val="clear"/>
        <w:rPr>
          <w:rFonts w:ascii="Times New Roman" w:hAnsi="Times New Roman" w:cs="Times New Roman"/>
          <w:color w:val="332E2D"/>
          <w:spacing w:val="2"/>
        </w:rPr>
      </w:pPr>
      <w:r>
        <w:rPr>
          <w:rFonts w:cs="Times New Roman" w:ascii="Times New Roman" w:hAnsi="Times New Roman"/>
          <w:color w:val="332E2D"/>
          <w:spacing w:val="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Адресный перечень объектов недвижимого   имущества, 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а позднее 2025 года за счет средств указанных лиц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Адресный перечень объектов недвижимого имущества, 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а позднее 2025 года за счет средств указанных лиц формируется по результатам инвентаризации, при наличии соглашений, заключенных индивидуальными предпринимателями, юридическими лицами с Админитсрацией </w:t>
      </w:r>
      <w:r>
        <w:rPr>
          <w:rFonts w:cs="Times New Roman" w:ascii="Times New Roman" w:hAnsi="Times New Roman"/>
          <w:sz w:val="24"/>
          <w:szCs w:val="24"/>
        </w:rPr>
        <w:t>Сельского поселения «Приморско-Куйский сельсовет» ЗР НАО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cs="Times New Roman"/>
          <w:szCs w:val="22"/>
          <w:lang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о состоянию на 31.03.2018 года такой перечень не сформирован. Может быть сформирован при наличии соответствующих соглашений, заключенных индивидуальными предпринимателями, юридическими лицами с Администрацией </w:t>
      </w:r>
      <w:r>
        <w:rPr>
          <w:rFonts w:cs="Times New Roman" w:ascii="Times New Roman" w:hAnsi="Times New Roman"/>
          <w:sz w:val="24"/>
          <w:szCs w:val="24"/>
        </w:rPr>
        <w:t>Сельского поселения «Приморско-Куйский сельсовет» ЗР НА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и результатам инвентаризации.</w:t>
      </w:r>
    </w:p>
    <w:p>
      <w:pPr>
        <w:pStyle w:val="Style14"/>
        <w:shd w:fill="FFFFFF" w:val="clear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9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лагоустройство территор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Приморско-Куйский сельсовет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Р НАО на 2018-202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 xml:space="preserve"> годы»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6"/>
          <w:szCs w:val="6"/>
          <w:lang w:eastAsia="en-US"/>
        </w:rPr>
        <w:t>3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ресный перечень объектов недвижимого имущества и земельных участков, находящихся в собственности (пользовании) юридических лиц и индивидуальных предпринимателей, которые полежат благоустройству не позднее 2020 год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35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дре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. Красное НАО ул. Полярная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территория около магазина «Перекресток»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обильное озеленение (цветочниц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. Красное ул. Пролетарская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район магазина СПК «Харп»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обильное озеленение (цветочницы)</w:t>
            </w:r>
          </w:p>
        </w:tc>
      </w:tr>
    </w:tbl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</w:p>
    <w:p>
      <w:pPr>
        <w:pStyle w:val="Style14"/>
        <w:shd w:fill="FFFFFF" w:val="clear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14"/>
        <w:shd w:fill="FFFFFF" w:val="clear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hd w:fill="FFFFFF" w:val="clear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hd w:fill="FFFFFF" w:val="clear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hd w:fill="FFFFFF" w:val="clear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hd w:fill="FFFFFF" w:val="clear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hd w:fill="FFFFFF" w:val="clear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hd w:fill="FFFFFF" w:val="clear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hd w:fill="FFFFFF" w:val="clear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hd w:fill="FFFFFF" w:val="clear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hd w:fill="FFFFFF" w:val="clear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hd w:fill="FFFFFF" w:val="clear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hd w:fill="FFFFFF" w:val="clear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hd w:fill="FFFFFF" w:val="clear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0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Благоустройство территор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 «Приморско-Куйский сельсовет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Р НАО на 2018-202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 xml:space="preserve"> годы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вентаризация уровня благоустройства индивидуальных жилых домов и земельных участков, предоставленных для их размещения, будет проводиться путем натурного обследования территорий и расположенных на ней элементов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 итогам поведения инвентаризации будут составлены Паспорта благоустройства территорий индивидуальной жилой застройки и выявлены адреса индивидуальных жилых домов, находящихся на территории индивидуальной жилой застройки, подлежащие благоустройству не позднее 2020 года в соответствии с требованиями Правил благоустройства, содержания и обеспечения санитарного состояния территории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Приморско-Куйский сельсовет» ЗР НАО </w:t>
      </w:r>
      <w:r>
        <w:rPr>
          <w:rFonts w:cs="Times New Roman" w:ascii="Times New Roman" w:hAnsi="Times New Roman"/>
          <w:sz w:val="24"/>
          <w:szCs w:val="24"/>
          <w:lang w:eastAsia="en-US"/>
        </w:rPr>
        <w:t>от 10.10.2017 № 249.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4"/>
        <w:shd w:fill="FFFFFF" w:val="clear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ПРИЛОЖЕНИЕ № 1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лагоустройство территор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Приморско-Куйский сельсовет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Р НАО на 2018-202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 xml:space="preserve"> годы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форма участия (финансового и (или) трудового и доля участия заинтересованных лиц в выполнении минимального и дополнительного перечня работ по благоустройству дворовых и общественных территор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  <w:lang w:eastAsia="en-US"/>
        </w:rPr>
      </w:pPr>
      <w:r>
        <w:rPr>
          <w:rFonts w:cs="Times New Roman" w:ascii="Times New Roman" w:hAnsi="Times New Roman"/>
          <w:b/>
          <w:sz w:val="6"/>
          <w:szCs w:val="6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Заинтересованные лица принимают участие по выполнению дополнительного перечня работ по благоустройству дворовых и общественных территорий в форме трудового и (или) финансового участия в размере не менее 10% от стоимости мероприят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устанавливает порядок и формы трудового участия граждан в выполнении работ по благоустройству дворовых и общественных территор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и дополнительного перечня работ по благоустройству дворовых и общественных территор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формой финансового участия понимается привлечение денежных средств заинтересованных лиц для финансирования части затрат по выполнению дополнительного перечня работ по благоустройству дворовых территор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рудового и (или) финансового участия дворовых территорий,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выбранной формы таково участ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 участие граждан может быть внесено в виде следующих мероприятий, не требующих квалификации, таких, как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ботни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территорий к началу работ (земляные работы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строительных работах – снятие старого оборудования, зачистка от ржавчины, окрашивание элементов благоустрой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зеленении территории – высадка растений, создание клумб, уборка территор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работы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ация о начале реализации мероприятий по благоустройству (конкретная дата, место проведения, памятка и другие материалы) размещаются администрацией Сельского поселения «Приморско-Куйский сельсовет» ЗР НА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 официальном сайте в сети Интернет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В качестве подтверждения трудового участия</w:t>
      </w:r>
      <w:r>
        <w:rPr>
          <w:rFonts w:cs="Times New Roman" w:ascii="Times New Roman" w:hAnsi="Times New Roman"/>
          <w:sz w:val="24"/>
          <w:szCs w:val="24"/>
        </w:rPr>
        <w:t xml:space="preserve"> заинтересованных лиц жители многоквартирного дома либо организация, осуществляющая благоустройство территории, предоставляют в администрацию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Приморско-Куйский сельсовет» ЗР НАО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тветствующий отчет, который составляется в произвольной форме, о проведении мероприятий с трудовым участием граждан, а также с приложением к такому отчету фото- и (или) видеоматериалов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Документы, подтверждающие трудовое участие, представляются в </w:t>
      </w:r>
      <w:r>
        <w:rPr>
          <w:rFonts w:cs="Times New Roman" w:ascii="Times New Roman" w:hAnsi="Times New Roman"/>
          <w:sz w:val="24"/>
          <w:szCs w:val="24"/>
        </w:rPr>
        <w:t>администрацию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«Приморско-Куйский сельсовет» ЗР НА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е позднее 10 календарных дней со дня окончания работ, выполняемых</w:t>
      </w:r>
      <w:r>
        <w:rPr>
          <w:rFonts w:cs="Times New Roman" w:ascii="Times New Roman" w:hAnsi="Times New Roman"/>
          <w:sz w:val="24"/>
          <w:szCs w:val="24"/>
        </w:rPr>
        <w:t xml:space="preserve"> заинтересованными лицами.</w:t>
      </w:r>
    </w:p>
    <w:sectPr>
      <w:headerReference w:type="default" r:id="rId7"/>
      <w:type w:val="nextPage"/>
      <w:pgSz w:w="11906" w:h="16838"/>
      <w:pgMar w:left="1134" w:right="539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39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2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u w:val="single"/>
    </w:rPr>
  </w:style>
  <w:style w:type="character" w:styleId="InternetLink">
    <w:name w:val="Hyperlink"/>
    <w:rPr>
      <w:color w:val="2B59A8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Сильное выделение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3061" w:hanging="0"/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Интернет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Rmcggcev">
    <w:name w:val="rmcggcev"/>
    <w:basedOn w:val="Normal"/>
    <w:qFormat/>
    <w:pPr>
      <w:spacing w:before="100" w:after="100"/>
    </w:pPr>
    <w:rPr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823B0E096E497E415068A3395DAB1817C93C52B875CBC0AC28B7CAA2TFq5M" TargetMode="External"/><Relationship Id="rId3" Type="http://schemas.openxmlformats.org/officeDocument/2006/relationships/hyperlink" Target="consultantplus://offline/ref=1A823B0E096E497E415068A3395DAB1817C93F55B371CBC0AC28B7CAA2TFq5M" TargetMode="External"/><Relationship Id="rId4" Type="http://schemas.openxmlformats.org/officeDocument/2006/relationships/hyperlink" Target="consultantplus://offline/ref=1A823B0E096E497E415068A3395DAB1817C93D50B972CBC0AC28B7CAA2TFq5M" TargetMode="External"/><Relationship Id="rId5" Type="http://schemas.openxmlformats.org/officeDocument/2006/relationships/hyperlink" Target="consultantplus://offline/ref=1A823B0E096E497E415076AE2F31FC1416CA675BB970C096F177EC97F5FCD3A9T5qA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27:00Z</dcterms:created>
  <dc:creator>Oem</dc:creator>
  <dc:description/>
  <cp:keywords/>
  <dc:language>en-US</dc:language>
  <cp:lastModifiedBy>маргарита павлова</cp:lastModifiedBy>
  <cp:lastPrinted>2023-01-24T09:10:00Z</cp:lastPrinted>
  <dcterms:modified xsi:type="dcterms:W3CDTF">2023-01-25T09:2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8B81F08294595A079322047C98302</vt:lpwstr>
  </property>
  <property fmtid="{D5CDD505-2E9C-101B-9397-08002B2CF9AE}" pid="3" name="KSOProductBuildVer">
    <vt:lpwstr>1049-11.2.0.11029</vt:lpwstr>
  </property>
</Properties>
</file>