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8 .12.2020 № 18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илактики нарушений юридическими лицами и индивидуальными предпринимателями обязательных требований при осуществлен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земельного контроля на территории муниципального  образова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 сельсовет»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ая часть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функцию по осуществлению муниципального земельного контроля на территории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ет Администрация муниципального образования «Приморско-Куйский сельсовет» Ненецкого автономного округа (далее – Администрация муниципального образования, орган муниципального контроля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и последовательность административных процедур (действий) Администрации муниципального образования, порядок взаимодействия между его структурными подразделениями и должностными лицами, а также порядок взаимодействия Администрации муниципального образования с иными органами местного самоуправления, органами государственной власти, организациями, индивидуальными предпринимателями и юридическими лицами при осуществлении муниципального контроля реализуются в соответствии с  </w:t>
      </w:r>
      <w:r>
        <w:rPr>
          <w:rFonts w:cs="Times New Roman" w:ascii="Times New Roman" w:hAnsi="Times New Roman"/>
          <w:sz w:val="24"/>
          <w:szCs w:val="24"/>
        </w:rPr>
        <w:t>Административным регламентом исполнения муниципальной функции по осуществлению муниципального земельного контроля на территории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утвержденным постановление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от 17.10.2013 № 126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на территории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(далее – муниципальный контроль) осуществляется муниципальными земельными инспекторами путем проведения плановых и внеплановых проверок юридических лиц и индивидуальных предпринимателе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По состоянию на 1 января 2020 года количество подконтрольных субъектов составляет 1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0 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1  юридических ли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татистические данные по осуществлению муниципального контроля на территории муниципального образования «Приморско-Куйский сельсовет» Ненецкого автономного округа представлены в таблице.</w:t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9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020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филактической работ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ведения профилактических мероприятий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прозрачности деятельности Администрации муниципального образования при осуществлении муниципального контрол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преждение нарушения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ъяснение подконтрольным субъектам обязательны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феры и особенностей подконтрольных субъектов, установление зависимости видов, форм и интенсивности профилактических мероприятий с учетом данных фактор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в регулируемых сферах у всех участников контрольно-надзорной деятельност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видов и типов поднадзорных субъектов (объект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дминистративным регламентом исполнения муниципальной функции по осуществлению муниципального земельного контроля на территории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утвержденным постановление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от 17.10.2013 № 126, предметом муниципального земельного контроля является проведение проверок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расположенных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требований земельного законодательства Российской Федерации, законодательства Ненецкого автономного округа, нормативных правовых актов муниципального образ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ную функцию Администрация муниципального образования осуществляет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земельного контроля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утвержденного постановлением Администрации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от 11.12.2020 № 169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исание ключевых наиболее значимых рисков, а также теку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ожидаемых тенденций, которые могут оказать воз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остояние поднадзорно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информированности юридических лиц и индивидуальных предпринимателей по вопросам необходимости соблюдения ими обязательных требований, оценка соблюдения которых является предм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земельного контроля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информации о мерах ответственности за допущенные нару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ращение фактов наруш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ми  лицами  и индивидуальными предпринимат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ых требовани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соблюдения которых является предм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земельного контроля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овет» Ненецкого автономного округ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 информирование юридических лиц и индивидуальных предпринимателей о деятельности Администрации муниципального образования в сфере муниципального  контроля, ее результата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мероприятий по профилактике нарушений обязательных требова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11"/>
        <w:gridCol w:w="2115"/>
        <w:gridCol w:w="2268"/>
        <w:gridCol w:w="1984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и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АО</w:t>
            </w:r>
          </w:p>
        </w:tc>
      </w:tr>
      <w:tr>
        <w:trPr>
          <w:trHeight w:val="6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5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а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обобщения практики осуществления муниципального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одконтрольных субъектов на участие в мероприятиях п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убликование на официальном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плана  мероприятий по профилактике наруше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на 2022-2023 г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2268"/>
        <w:gridCol w:w="2410"/>
        <w:gridCol w:w="142"/>
        <w:gridCol w:w="1842"/>
        <w:gridCol w:w="142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и)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АО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а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обобщения практики осуществления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одконтрольных субъектов на участие в мероприятиях по контро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убликование на официальном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ханизм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рограммы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еализуется общим отделом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органом  муниципального контроля)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лномочиям которого относи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готовка ежегодного доклада об итогах реализации 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готовка предложений по уточнению перечня программных мероприятий (при необходимост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ведение мониторинга реализации программы и предварительной оценки ожидаемой эффективности и результативности программ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готовка проекта изменений в Программ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е лица, ответственные за организ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оведение профилактически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ми лицами, ответственными за организацию и проведение профилактических мероприятий муниципального  контроля,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главный специалист общего отдела Администрации муниципального образования «</w:t>
      </w:r>
      <w:r>
        <w:rPr>
          <w:rFonts w:cs="Times New Roman" w:ascii="Times New Roman" w:hAnsi="Times New Roman"/>
          <w:color w:val="0D0D0D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 сельсовет» Ненецкого автономного округа», тел.: (81853) 31137;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C07F245A5FFA8C18FFE0E85B9CD0923BE6A09DF9162A3C94089ECAF0DE7562457C9BF2DBC2508AD24A40A30K2w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1:00Z</dcterms:created>
  <dc:creator>Админ</dc:creator>
  <dc:description/>
  <cp:keywords/>
  <dc:language>en-US</dc:language>
  <cp:lastModifiedBy>Maksim Aleksandrov</cp:lastModifiedBy>
  <cp:lastPrinted>2020-12-21T13:49:00Z</cp:lastPrinted>
  <dcterms:modified xsi:type="dcterms:W3CDTF">2020-12-22T07:41:00Z</dcterms:modified>
  <cp:revision>2</cp:revision>
  <dc:subject/>
  <dc:title/>
</cp:coreProperties>
</file>