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126"/>
        <w:gridCol w:w="3261"/>
        <w:gridCol w:w="7087"/>
        <w:gridCol w:w="2410"/>
      </w:tblGrid>
      <w:tr>
        <w:trPr>
          <w:trHeight w:val="119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 профилактическ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3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Сельского поселения «Приморско-Куй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е Сельского поселения «Приморско-Куй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>
          <w:trHeight w:val="13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Сельского поселения «Приморско-Куй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земельного контро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Style16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Приморско-Куйский сельсовет» Заполярного района Ненецкого автономного округа</w:t>
            </w:r>
          </w:p>
        </w:tc>
      </w:tr>
      <w:tr>
        <w:trPr>
          <w:trHeight w:val="453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Приморско-Куйский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, установленным п. 3.9. Положения о муниципальном земельном контроля, в гран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Приморско-Куйский сельсовет» Заполярного района Ненецкого автономного округа, утвержденным решением Совета депутатов Сельского поселения «Приморско-Куйский сельсовет» Заполярного района Ненецкого автономного округа от 19.11.2021 №1 (148)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0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лава Сельского поселения «Приморско-Куйский сельсовет» Заполярного района Ненецкого автономного округа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8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оказатели результативности и эффективности программы профилактики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1. Отчетным показателем результативности и эффективности программы будет явля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кратный и более рост количест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50:00Z</dcterms:created>
  <dc:creator>Админ</dc:creator>
  <dc:description/>
  <dc:language>en-US</dc:language>
  <cp:lastModifiedBy>User</cp:lastModifiedBy>
  <cp:lastPrinted>2021-12-08T10:45:00Z</cp:lastPrinted>
  <dcterms:modified xsi:type="dcterms:W3CDTF">2021-12-09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D00F878074C6085AA5C8585A2B20D</vt:lpwstr>
  </property>
  <property fmtid="{D5CDD505-2E9C-101B-9397-08002B2CF9AE}" pid="3" name="KSOProductBuildVer">
    <vt:lpwstr>1049-11.2.0.10382</vt:lpwstr>
  </property>
</Properties>
</file>