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актики 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требований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муниципального жилищ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9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МО «Приморско-Куйский сельсовет» НАО в сети «Интернет» перечня и тексов нормативных правовых актов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7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асло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практики осуществления муниципального жилищного контроля за 2016 год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7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асло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ов, конференц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Разработка и опубликование руководств по соблюдению обязательных требован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ой работы в средствах массов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дготовки и распространения комментариев о содержании нов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,  постоянно по мере необходим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асло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.2 Федерального закона Российской Федерации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аслова В.Н.</w:t>
            </w:r>
          </w:p>
        </w:tc>
      </w:tr>
    </w:tbl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3:00Z</dcterms:created>
  <dc:creator>User</dc:creator>
  <dc:description/>
  <cp:keywords/>
  <dc:language>en-US</dc:language>
  <cp:lastModifiedBy>PC</cp:lastModifiedBy>
  <cp:lastPrinted>2017-04-03T14:53:00Z</cp:lastPrinted>
  <dcterms:modified xsi:type="dcterms:W3CDTF">2023-02-21T08:43:00Z</dcterms:modified>
  <cp:revision>4</cp:revision>
  <dc:subject/>
  <dc:title>О проведении открытого конкурса</dc:title>
</cp:coreProperties>
</file>