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ая часть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функцию по осуществлению муниципального жилищного контроля на территории муниципального  образования «Приморско-Куйский  сельсовет» Ненецкого автономного округа исполняет Администрация муниципального образования «Приморско-Куйский сельсовет» Ненецкого автономного округа (далее – Администрация муниципального образования, орган муниципального жилищного контроля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и последовательность административных процедур (действий) Администрации муниципального образования, порядок взаимодействия между его структурными подразделениями и должностными лицами, а также порядок взаимодействия Администрации муниципального образования с иными органами местного самоуправления, органами государственной власти, организациями, индивидуальными предпринимателями и юридическими лицами при осуществлении муниципального жилищного контроля реализуются в соответствии с  </w:t>
      </w:r>
      <w:r>
        <w:rPr>
          <w:rFonts w:cs="Times New Roman" w:ascii="Times New Roman" w:hAnsi="Times New Roman"/>
          <w:sz w:val="24"/>
          <w:szCs w:val="24"/>
        </w:rPr>
        <w:t>Административным регламентом исполнения муниципальной функции по осуществлению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, утвержденным постановление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от 10.05.2018 № 79 (далее - Административный регламент исполнения муниципальной функции по осуществлению муниципального жилищного контроля на территории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А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жилищный контроль осуществляется муниципальными жилищными инспекторами путем проведения плановых и внеплановых проверок юридических лиц и индивидуальных предпринимателей, осуществляющих эксплуатацию многоквартирных домов, с учетом соблюдения требовани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По состоянию на 1 января 2020 года количество подконтрольных субъектов составляет 0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0 - организаций, осуществляющих деятельность по управлению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0 - товариществ собственников жиль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жилищного контроля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представлены в табли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филактической работ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ведения профилактических мероприятий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прозрачности деятельности Администрации муниципального образования при осуществлении муниципального жилищного контро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упреждение нарушения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ъяснение подконтрольным субъектам обязательных требов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подконтрольной сферы и особенностей подконтрольных субъектов, установление зависимости видов, форм и интенсивности профилактических мероприятий с учетом данных фактор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в регулируемых сферах у всех участников контрольно-надзорной деятельност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 видов и типов поднадзорных субъектов (объект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дминистративным регламентом исполнения муниципальной функции по осуществлению муниципального жилищного контроля на территории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А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редметом муниципального жилищного контроля </w:t>
      </w:r>
      <w:r>
        <w:rPr>
          <w:rFonts w:cs="Times New Roman" w:ascii="Times New Roman" w:hAnsi="Times New Roman"/>
          <w:sz w:val="24"/>
          <w:szCs w:val="24"/>
        </w:rPr>
        <w:t>является организация и проведение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енецкого автономного округа в области жилищных отношений, а также муниципальными правов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ребований к использованию жилых помещений в пределах, установленных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ний к пользованию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ний к обеспечению сохранности жилого помещения, недопущению выполнения в жилом помещении работ или совершения других действий, приводящих к его порч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ний к поддержанию надлежащего состояния жилого помещения, соблюдению чистоты и порядка в жилом помещен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ний к своевременному внесению платы за жилое помещение и коммунальные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бований к проведению переустройства и (или) перепланировки жилого помещения с соблюдением установленного законом поряд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ь за выполнением предписаний, выданных должностными лицами органа муниципального жилищного контроля в пределах компетенции, по вопросам соблюдения требований жилищного законодательства и устранения нарушений в области жилищных отнош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ение иных требований жилищного законодательства по вопросам использования и сохранности жилищного фон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ную функцию Администрация муниципального образования осуществляет в отношении </w:t>
      </w:r>
      <w:r>
        <w:rPr>
          <w:rFonts w:cs="Times New Roman" w:ascii="Times New Roman" w:hAnsi="Times New Roman"/>
          <w:sz w:val="24"/>
          <w:szCs w:val="24"/>
        </w:rPr>
        <w:t>жилищного фонда находящегося в собственност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Такие жилые помещения являются поднадзорными объектам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исание ключевых наиболее значимых рисков, а также теку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ожидаемых тенденций, которые могут оказать воздей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состояние поднадзорно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обязанность по бережному отношению к жилищу дифференцируется применительно к тому, кто является пользователем жилого помещения: собственник жилья, наниматель и члены семьи. Так, осуществляя право собственности на жилое помещение, собственник помещения обязан принимать такие меры, которые не вели бы к повреждению или уничтожению жилого помещения. Действующее законодательство Российской Федерации возлагает на граждан, являющихся нанимателями по договору социального найма, обязанность бережно относиться к занимаемому ими жилищу. Это положение неразрывно связано с общей обязанностью нанимателей использовать жилые помещения в соответствии с их целевым назначением, т.е. для удовлетворения своих жилищных потребносте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исле одного из видов жилищных правонарушений называются самовольное переоборудование и перепланировка жилых домов, жилых помещений и инженерного оборудования, бесхозяйственное их содержание, порча жилых домов, жилых помещений, их оборудования и объектов благоустройства. При этом речь идет о незаконных действиях, каковыми являются самовольное переоборудование и другие указанные выше действ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действующему законодательству граждане вправе видоизменять, перестраивать жилые помещения, совершать иные действия, если при этом не нарушаются действующие нормы, жилищные и иные права и свободы граждан и если это не приводит к порче и разрушению здания, его элементов и инженерных систем. Исходя из этих требований, закон предусматривает обязательное согласование перепланировки с органами местного самоупра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ежегодно осуществляет информирование населения о своей деятельности в сфере муниципального жилищного контроля, ее результатах, а также доводится информация о недопустимости нарушений требований законодательства в указанной сфере, о мерах ответственности за допущенные нарушения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мероприятий по профилактике нарушений обязательных требова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11"/>
        <w:gridCol w:w="2115"/>
        <w:gridCol w:w="2268"/>
        <w:gridCol w:w="1984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и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АО</w:t>
            </w:r>
          </w:p>
        </w:tc>
      </w:tr>
      <w:tr>
        <w:trPr>
          <w:trHeight w:val="6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 </w:t>
            </w:r>
          </w:p>
        </w:tc>
      </w:tr>
      <w:tr>
        <w:trPr>
          <w:trHeight w:val="4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обобщения практики осуществления муниципального жилищного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подконтрольных субъектов на участие в мероприятиях п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убликование на официальном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плана  мероприятий по профилактике наруше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на 2022-2023 г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2126"/>
        <w:gridCol w:w="2268"/>
        <w:gridCol w:w="1984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и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АО</w:t>
            </w:r>
          </w:p>
        </w:tc>
      </w:tr>
      <w:tr>
        <w:trPr>
          <w:trHeight w:val="6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Ненецкого автономного округ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>
          <w:trHeight w:val="5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обобщения практики осуществления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подконтрольных субъектов на участие в мероприятиях по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убликование на официальном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 Ненецкого автономного округ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Программы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еализуется общим отделом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органом  муниципального жилищного контроля)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лномочиям которого относи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готовка ежегодного доклада об итогах реализации Программ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готовка предложений по уточнению перечня программных мероприятий (при необходимост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ведение мониторинга реализации программы и предварительной оценки ожидаемой эффективности и результативности программ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дготовка проекта изменений в Программ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е лица, ответственные за организ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оведение профилактически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ми лицами, ответственными за организацию и проведение профилактических мероприятий муниципального жилищного контроля,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ведущий специалист общего отдела Администрации муниципального образования «</w:t>
      </w:r>
      <w:r>
        <w:rPr>
          <w:rFonts w:cs="Times New Roman" w:ascii="Times New Roman" w:hAnsi="Times New Roman"/>
          <w:color w:val="0D0D0D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 сельсовет» Ненецкого автономного округа», тел.: (81853) 31136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C07F245A5FFA8C18FFE0E85B9CD0923BE6A09DF9162A3C94089ECAF0DE7562457C9BF2DBC2508AD24A40A30K2wDM" TargetMode="External"/><Relationship Id="rId3" Type="http://schemas.openxmlformats.org/officeDocument/2006/relationships/hyperlink" Target="consultantplus://offline/ref=F41E548F0BAC030A2253C7D9653859680C6FE5B36307E7187C267A71135FA7A39D1CE9CC953DB49CFD946B860CSEM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6:00Z</dcterms:created>
  <dc:creator>Админ</dc:creator>
  <dc:description/>
  <dc:language>en-US</dc:language>
  <cp:lastModifiedBy>PC</cp:lastModifiedBy>
  <dcterms:modified xsi:type="dcterms:W3CDTF">2023-02-21T08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137FE1D3840BEA0E7D30A47A08183</vt:lpwstr>
  </property>
  <property fmtid="{D5CDD505-2E9C-101B-9397-08002B2CF9AE}" pid="3" name="KSOProductBuildVer">
    <vt:lpwstr>1049-11.2.0.11486</vt:lpwstr>
  </property>
</Properties>
</file>