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8.12.2020 № 18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за сохранностью автомобильных дорог местного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овет»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ая часть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Администрация муниципального образования «Приморско-Куйский сельсовет» Ненецкого автономного округа (далее – Администрация муниципального образования</w:t>
      </w:r>
      <w:r>
        <w:rPr>
          <w:rFonts w:cs="Times New Roman" w:ascii="Times New Roman" w:hAnsi="Times New Roman"/>
          <w:color w:val="0D0D0D"/>
          <w:sz w:val="24"/>
          <w:szCs w:val="24"/>
        </w:rPr>
        <w:t>, орган муниципального контроля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 последовательность административных процедур (действий) Администрации муниципального образования, порядок взаимодействия между его структурными подразделениями и должностными лицами, а также порядок взаимодействия Администрации муниципального образования с иными органами местного самоуправления, органами государственной власти, организациями, индивидуальными предпринимателями и юридическими лицами при осуществлении муниципального контроля реализуются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утвержденным 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1702.2017 № 2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(далее – муниципальный контроль) осуществляется муниципальными инспекторами путем проведения плановых и внеплановых проверок юридических лиц и индивидуальных предпринимателе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ставляет  4,79 км, в том числе с твердым покрытием – 3,08 км, грунтовых дорог – 1,73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Доля автомобильных дорог, соответствующих нормативным требованиям, составляет 0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Общее количество мостов, расположенных на автомобильных дорогах, составляет 1 единица. Доля мостовых сооружений, удовлетворяющих современные требования по грузоподъемности, надежности и долговечности, составляет лишь 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очные мероприятия в рамках муниципального контроля в 2020 году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филактической рабо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розрачности деятельности Администрации муниципального образования при осуществлении муниципального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нарушения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ъяснение подконтрольным субъектам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видов и типов поднадзорных субъектов (объект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утвержденным 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17.02.2017 № 25 предметом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 xml:space="preserve">является организация и проведение проверок соблюдения юридическими лицами, индивидуальными предпринимателями обязательных требований, установленных в отношении 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ную функцию Администрация муниципального образования осуществляет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11.12.2020 № 170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ание ключевых наиболее значимых рисков, а также теку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жидаемых тенденций, которые могут оказать воз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стояние поднадзорн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еспечение информированности юридических лиц и индивидуальных предпринимателей по вопросам необходимости соблюдения ими обязательных требований, оценка соблюдения которых является предмето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границах населенных пунктов муниципального  образования «Приморско-Куйский  сельсовет» Ненецкого автономного округа,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 также информации о мерах ответственности за допущенные нарушения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Сокращение фактов нарушений юридическими  лицами  и индивидуальными предпринимателями обязательных требований, оценка соблюдения которых является предмето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в границах населенных пунктов муниципального  образования «Приморско-Куйский  сельсовет» Ненецкого автономного округа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 информирование юридических лиц и индивидуальных предпринимателей о деятельности Администрации муниципального образования в сфере муниципального  контроля, ее результатах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мероприятий по профилактике нарушений обязательных требова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11"/>
        <w:gridCol w:w="2115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Приморско-Куйский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к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обобщения практики осуществления муниципальн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плана  мероприятий по профилактике наруш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на 2022-2023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126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Приморско-Куйский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к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обобщения практики осуществле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ханизм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грамм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общим отдел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органом  муниципального контро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которого относи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готовка ежегодного доклада об итогах реализации Програм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едложений по уточнению перечня программных мероприятий (при необходимост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едение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готовка проекта изменений в Программ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лица, ответственные за орга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ведение профилактически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Уполномоченными лицами, ответственными за организацию и проведение профилактических мероприятий муниципального  контроля,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главный специалист общего отдела Администрации муниципального образования «</w:t>
      </w:r>
      <w:r>
        <w:rPr>
          <w:rFonts w:cs="Times New Roman" w:ascii="Times New Roman" w:hAnsi="Times New Roman"/>
          <w:color w:val="0D0D0D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 сельсовет» Ненецкого автономного округа», тел.: (81853) 31067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ведущий специалист общего отдела Администрации муниципального образования «Приморско-Куйский сельсовет» Ненецкого автономного округа», тел.: (81853) 3106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07F245A5FFA8C18FFE0E85B9CD0923BE6A09DF9162A3C94089ECAF0DE7562457C9BF2DBC2508AD24A40A30K2wDM" TargetMode="External"/><Relationship Id="rId3" Type="http://schemas.openxmlformats.org/officeDocument/2006/relationships/hyperlink" Target="consultantplus://offline/ref=78706713F6B81C800C90108BF3F916807CAC38DCE69ADBB9FC3780008D5AC92E82DA0FD3476279CAIDh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Админ</dc:creator>
  <dc:description/>
  <dc:language>en-US</dc:language>
  <cp:lastModifiedBy>PC</cp:lastModifiedBy>
  <cp:lastPrinted>2020-12-21T11:32:00Z</cp:lastPrinted>
  <dcterms:modified xsi:type="dcterms:W3CDTF">2024-12-19T12:5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60EF985C644CB88D0AB71F74DCB3A_12</vt:lpwstr>
  </property>
  <property fmtid="{D5CDD505-2E9C-101B-9397-08002B2CF9AE}" pid="3" name="KSOProductBuildVer">
    <vt:lpwstr>1049-12.2.0.19307</vt:lpwstr>
  </property>
</Properties>
</file>