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риморско-Куй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30.12.2022 № 145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контролю на автомобильном транспорте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риморско-Куйский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</w:t>
      </w:r>
      <w:bookmarkStart w:id="0" w:name="_Hlk77673892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на автомобильном транспорте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, утвержденное решением Совета депутатов Сельского поселения «Приморско-Куйский  сельсовет» Заполярного района Ненецкого автономного округа от 19.11.2021 № 2 (149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4"/>
          <w:szCs w:val="24"/>
        </w:rPr>
        <w:t>местного значения в границах 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оставляет 5,963 км, в том числе с твердым покрытием – 2,940 км, грунтовых дорог – 3,023 км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ерочные мероприятия в рамках муниципального контроля в 2022 году не проводились.</w:t>
      </w:r>
    </w:p>
    <w:p>
      <w:pPr>
        <w:pStyle w:val="Style17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8"/>
        <w:gridCol w:w="4110"/>
        <w:gridCol w:w="6997"/>
        <w:gridCol w:w="2642"/>
      </w:tblGrid>
      <w:tr>
        <w:trPr>
          <w:trHeight w:val="14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3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риморско-куй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20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риморско-Куйский сельсовет» Заполярного района Ненецкого автономного округа</w:t>
            </w:r>
          </w:p>
        </w:tc>
      </w:tr>
      <w:tr>
        <w:trPr>
          <w:trHeight w:val="51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риморско-Куй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2 (149)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0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риморско-Куй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ind w:left="8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sectPr>
      <w:type w:val="nextPage"/>
      <w:pgSz w:orient="landscape" w:w="16838" w:h="11906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Style16">
    <w:name w:val="Без интервала Знак"/>
    <w:qFormat/>
    <w:rPr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2:00Z</dcterms:created>
  <dc:creator>Админ</dc:creator>
  <dc:description/>
  <dc:language>en-US</dc:language>
  <cp:lastModifiedBy>PC</cp:lastModifiedBy>
  <cp:lastPrinted>2023-01-30T09:41:00Z</cp:lastPrinted>
  <dcterms:modified xsi:type="dcterms:W3CDTF">2024-12-19T12:56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C77AFA58E4633849FF395D5F902B9</vt:lpwstr>
  </property>
  <property fmtid="{D5CDD505-2E9C-101B-9397-08002B2CF9AE}" pid="3" name="KSOProductBuildVer">
    <vt:lpwstr>1049-12.2.0.19307</vt:lpwstr>
  </property>
</Properties>
</file>