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контролю на автомобильном транспорте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Приморско-Куйский сельсовет» 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Приморско-Куйский сельсовет» Заполярного района 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контроль на автомобильном транспорте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</w:t>
      </w:r>
      <w:bookmarkStart w:id="0" w:name="_Hlk77673892"/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онтроля на автомобильном транспорте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Закон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Приморско-Куйский сельсовет» Заполярного района Ненецкого автономного округа, утвержденное решением Совета депутатов Сельского поселения «Приморско-Куйский  сельсовет» Заполярного района Ненецкого автономного округа от 19.11.2021 № 2 (149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6"/>
          <w:szCs w:val="26"/>
        </w:rPr>
        <w:t>местного значения в границах 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составляет 5,963 км, в том числе с твердым покрытием – 3,121 км, грунтовых дорог – 2,842 к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10"/>
          <w:szCs w:val="10"/>
          <w:lang w:eastAsia="ru-RU"/>
        </w:rPr>
      </w:pPr>
      <w:r>
        <w:rPr>
          <w:rFonts w:cs="Times New Roman" w:ascii="Times New Roman" w:hAnsi="Times New Roman"/>
          <w:iCs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Проверочные мероприятия в рамках муниципального контроля в 2024 году не проводились.</w:t>
      </w:r>
    </w:p>
    <w:p>
      <w:pPr>
        <w:pStyle w:val="Style17"/>
        <w:jc w:val="both"/>
        <w:rPr>
          <w:rFonts w:ascii="Times New Roman" w:hAnsi="Times New Roman" w:cs="Times New Roman"/>
          <w:i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ри осуществлении администрацией муниципального контроля на автомобильном транспорте </w:t>
      </w:r>
      <w:r>
        <w:rPr/>
        <w:t>контроля проводятся следующие профилактические мероприятия: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3969"/>
        <w:gridCol w:w="6997"/>
        <w:gridCol w:w="2642"/>
      </w:tblGrid>
      <w:tr>
        <w:trPr>
          <w:trHeight w:val="14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3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риморско-куй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20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Приморско-Куй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риморско-Куйский сельсовет» Заполярного района Ненецкого автономного округа</w:t>
            </w:r>
          </w:p>
        </w:tc>
      </w:tr>
      <w:tr>
        <w:trPr>
          <w:trHeight w:val="51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риморско-Куйски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2 (149)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0" w:firstLine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риморско-Куй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ind w:left="80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sectPr>
      <w:type w:val="nextPage"/>
      <w:pgSz w:orient="landscape" w:w="16838" w:h="11906"/>
      <w:pgMar w:left="1134" w:right="1134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00" w:after="280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2:00Z</dcterms:created>
  <dc:creator>Админ</dc:creator>
  <dc:description/>
  <cp:keywords/>
  <dc:language>en-US</dc:language>
  <cp:lastModifiedBy>Снежана Андреева</cp:lastModifiedBy>
  <cp:lastPrinted>2024-12-11T09:44:00Z</cp:lastPrinted>
  <dcterms:modified xsi:type="dcterms:W3CDTF">2024-12-12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C77AFA58E4633849FF395D5F902B9</vt:lpwstr>
  </property>
  <property fmtid="{D5CDD505-2E9C-101B-9397-08002B2CF9AE}" pid="3" name="KSOProductBuildVer">
    <vt:lpwstr>1049-12.2.0.19307</vt:lpwstr>
  </property>
</Properties>
</file>