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6-е заседание 4 –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/>
        <w:t>от 13 мая  2011 года № 18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движении кандидатуры в состав избирательной комиссии Ненецкого автоном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татьи 23 Федерального закона от 12.06.02 г. № 67-ФЗ  «Об основных гарантиях избирательных прав и прав на участие в референдуме граждан Российской Федерации», статьи 7, 8 закона Ненецкого автономного округа  от 06.01.2003 № 390-ОЗ « Об избирательной комиссии Ненецкого автономного округа» Совет депутатов  МО «Приморско-Куй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Губернатору Ненецкого автономного округа назначить членом избирательной комиссии Ненецкого автономного округа с правом решающего голоса Свиридову Ларису Викторовну ( биографические сведения прилагаются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убернатору Ненецкого автономного округа.</w:t>
      </w:r>
    </w:p>
    <w:p>
      <w:pPr>
        <w:pStyle w:val="ConsPlusNormal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МО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                                        Л.М Чупров            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5:00Z</dcterms:created>
  <dc:creator>Леонтий</dc:creator>
  <dc:description/>
  <cp:keywords/>
  <dc:language>en-US</dc:language>
  <cp:lastModifiedBy>Леонтий</cp:lastModifiedBy>
  <dcterms:modified xsi:type="dcterms:W3CDTF">2011-05-13T10:15:00Z</dcterms:modified>
  <cp:revision>3</cp:revision>
  <dc:subject/>
  <dc:title/>
</cp:coreProperties>
</file>