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 июля  2011 года № 1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нести в  решение  Совета депутатов муниципального образования «Приморско-Куйский» сельсовет НАО  от 24.12.2010 года № 131 « О бюджете муниципального образования «Приморско-Куйский сельсовет» НАО на 2011 год»  ( с внесенными в него изменениями № 161 от 02.03.2011, № 179 от 29.04.2011, № 183 от 31.05.2011, № 191 от 24.06.2011 )  следующие изменения: 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1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85077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>
          <w:b/>
          <w:b/>
        </w:rPr>
      </w:pPr>
      <w:r>
        <w:rPr/>
        <w:t xml:space="preserve">- общий объем расходов местного бюджета в </w:t>
      </w:r>
      <w:r>
        <w:rPr>
          <w:b/>
        </w:rPr>
        <w:t>85888,6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811,0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2 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11 году из областного бюджета в сумме </w:t>
      </w:r>
      <w:r>
        <w:rPr>
          <w:b/>
        </w:rPr>
        <w:t>19271,7</w:t>
      </w:r>
      <w:r>
        <w:rPr/>
        <w:t xml:space="preserve"> тыс. рублей, из районного бюджета в сумме </w:t>
      </w:r>
      <w:r>
        <w:rPr>
          <w:b/>
        </w:rPr>
        <w:t>54329,5</w:t>
      </w:r>
      <w:r>
        <w:rPr/>
        <w:t xml:space="preserve"> тыс. рублей, с окружного бюджета в сумме </w:t>
      </w:r>
      <w:r>
        <w:rPr>
          <w:b/>
        </w:rPr>
        <w:t xml:space="preserve">525,1 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. 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</w:t>
      </w:r>
      <w:r>
        <w:rPr>
          <w:b/>
        </w:rPr>
        <w:t>76511,1</w:t>
      </w:r>
      <w:r>
        <w:rPr/>
        <w:t>» заменить цифрами           «</w:t>
      </w:r>
      <w:r>
        <w:rPr>
          <w:b/>
        </w:rPr>
        <w:t>85077,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   </w:t>
      </w:r>
      <w:r>
        <w:rPr>
          <w:b/>
        </w:rPr>
        <w:t>610  202  02999  10  0000 151</w:t>
      </w:r>
      <w:r>
        <w:rPr/>
        <w:t xml:space="preserve">  «Субсидии бюджетам субъектов Российской федерации и муниципальных образований (межбюджетные субсидии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ая целевая программа «Строительство  муниципального жилищного фонда и проведение мероприятий по капитальному ремонту жилых домов на территории МО «Муниципальный район «Заполярный район» на 2009-2012 годы. «Сумма» цифры  «</w:t>
      </w:r>
      <w:r>
        <w:rPr>
          <w:b/>
        </w:rPr>
        <w:t>2569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ь строкой  610 202 02999 10 0000 151  «Субсидии бюджетам субъектов Российской Федерации  муниципальных образований (межбюджетные субсидии)». «Государственная поддержка муниципальных образований при строительстве муниципального жилищного фонда и проведение мероприятий по капитальному ремонту жилых домов на 2009-2012 годы», мероприятие –субсидия МО «Приморско-Куйский сельсовет» на проведение капитального ремонта жилищного фонда. «Сумма» цифры «-2569,5»</w:t>
      </w:r>
    </w:p>
    <w:p>
      <w:pPr>
        <w:pStyle w:val="Normal"/>
        <w:jc w:val="both"/>
        <w:rPr/>
      </w:pPr>
      <w:r>
        <w:rPr/>
        <w:t>дополнить строкой  610 202 02999 10 0000 151  «Субсидии бюджетам субъектов Российской Федерации  муниципальных образований (межбюджетные субсидии)».</w:t>
      </w:r>
    </w:p>
    <w:p>
      <w:pPr>
        <w:pStyle w:val="Normal"/>
        <w:jc w:val="both"/>
        <w:rPr/>
      </w:pPr>
      <w:r>
        <w:rPr/>
        <w:t>«Социальное развитие села на территории Ненецкого автономного округа на 2009-2012 годы». «Сумма» цифры «8542,9»</w:t>
      </w:r>
    </w:p>
    <w:p>
      <w:pPr>
        <w:pStyle w:val="Normal"/>
        <w:jc w:val="both"/>
        <w:rPr/>
      </w:pPr>
      <w:r>
        <w:rPr/>
        <w:t>дополнить строкой  610 202 02999 10 0000 151  «Субсидии бюджетам субъектов Российской Федерации  муниципальных образований (межбюджетные субсидии)».</w:t>
      </w:r>
    </w:p>
    <w:p>
      <w:pPr>
        <w:pStyle w:val="Normal"/>
        <w:jc w:val="both"/>
        <w:rPr/>
      </w:pPr>
      <w:r>
        <w:rPr/>
        <w:t>«Сохранение и развитие культуры Ненецкого автономного округа на 2011-2015 годы».  «Сумма» цифры «23,6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В приложении 4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77322,1</w:t>
      </w:r>
      <w:r>
        <w:rPr/>
        <w:t>» заменить цифрами «</w:t>
      </w:r>
      <w:r>
        <w:rPr>
          <w:b/>
        </w:rPr>
        <w:t>85888,6</w:t>
      </w:r>
      <w:r>
        <w:rPr/>
        <w:t>», в графе « Расходы за счет бюджета» цифрами «</w:t>
      </w:r>
      <w:r>
        <w:rPr>
          <w:b/>
        </w:rPr>
        <w:t>85888,6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5)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1:00Z</dcterms:created>
  <dc:creator>Леонтий</dc:creator>
  <dc:description/>
  <cp:keywords/>
  <dc:language>en-US</dc:language>
  <cp:lastModifiedBy>Леонтий</cp:lastModifiedBy>
  <cp:lastPrinted>2011-07-11T11:13:00Z</cp:lastPrinted>
  <dcterms:modified xsi:type="dcterms:W3CDTF">2011-07-26T11:12:00Z</dcterms:modified>
  <cp:revision>6</cp:revision>
  <dc:subject/>
  <dc:title/>
</cp:coreProperties>
</file>