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июля 2013 года закончился срок регистрации  кандидатов  на должность главы МО «Приморско-Куйский сельсовет» НАО   и депутатов Совета депутатов МО «Приморско-Куйский сельсовет»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избирательной комиссией МО «Приморско-Куйский сельсовет» НАО зарегистрированы следующие кандида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должность Главы МО «Приморско-Куйский сельсовет» НА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 Михаил Викторович                          самовыдвиж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акова Мария Сергеевна                            ЛДП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ерко Наталья Владимировна                    Справедливая Росс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хина Марина Юрьевна                            самовыдвиж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тин Виктор Александрович                      Единая Росс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ы в депутаты МО «Приморско-Куйский сельсовет» НАО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№ 28  центр пос. Кр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многомандатному избирательному участку, в который  входит территория поселка Красное, будет избираться 9 депутат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уев Михаил Юрьевич                                   Самовыдвижен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Денис Александрович                         ЛДП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ова Наталья Васильевна                               Единая Рос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акова Мария Сергеевна                                ЛДП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ошенко Сергей Николаевич                         Единая Рос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цев Аркадий Павлович                              Единая Рос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ева Оксана Петровна                                   Единая Рос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рерко Наталья Владимировна                          Справедливая Рос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охина Марина Юрьевна                                  Единая Рос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иков Владимир Викторович                        Самовыдвижен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а Ангелина Павловна                           Самовыдвижени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а Ольга Александровна                        Единая Рос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Наталья Гавриловна                             Самовыдвижени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тишев Александр Борисович                           Самовыдвижени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кова Людмила Борисовна                               Единая Рос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филова Наталия Борисовна                              Единая Россия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ов Леонтий Михайлович                               Единая Россия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27   центр д. К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одномандатному избирательному участку, в который  входит территория деревни Куя  будет избираться 1 депут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еев Николай Алексеевич                              Единая Росс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кин Александр Павлович                             самовы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 на этих участках будет сформирован Совет депутатов МО «Приморско-Куйский сельсовет» НАО в количестве 10 депутатов, на первом заседании которого избранные депутаты выберут председателя Совета депутатов МО «Приморско-Куйский сельсовет» НА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1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13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113a5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31:00Z</dcterms:created>
  <dc:creator>Леонтий</dc:creator>
  <dc:description/>
  <dc:language>en-US</dc:language>
  <cp:lastModifiedBy>Леонтий</cp:lastModifiedBy>
  <dcterms:modified xsi:type="dcterms:W3CDTF">2013-07-2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