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при проведении предвыборной агит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предвыборные программы кандидатов, избирательных объединений, иные агитационные материалы, выступления кандидатов и их доверенных лиц, представителей и доверенных лиц избирательных объединений, граждан на публичных мероприятиях, в средствах массовой информации не должны содержать призывы к совершению деяний, определяемых Федеральным законом «О противодействии экстремистской деятельности» как экстремистская деятельность, либо иным способом побуждать к таким деяниям, а также обосновывать или оправдывать экстремизм. Запрещается агитация, возбуждающая социальную, расовую, национальную или религиозную рознь, унижающая национальное достоинство, пропагандирующая исключительность, превосходство либо неполноценность граждан по признаку их отношения к религии, социальной, расовой, национальной, религиозной или языковой принадлежности, а также агитация, при проведении которой осуществляются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их смешения. Не может рассматриваться как разжигание социальной розни агитация, направленная на защиту идей социальной справед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 чем на основании принимаемых в соответствии с законодательством решений органов государственной власти,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и иные органы обязаны принимать меры по пресечению противоправной агитационной деятельности, предотвращению изготовления подложных и незаконных предвыборных печатных, аудиовизуальных и иных агитационных материалов и их изъятию, устанавливать изготовителей указанных материалов и источник их оплаты, а также незамедлительно информировать соответствующую избирательную комиссию о выявленных фактах и принятых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ограничений при проведении предвыборной агитации влечёт возникновение различных видов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рушение предусмотренных законодательством о выборах порядка и условий проведения предвыборной агитации на каналах организаций, осуществляющих теле- и (или) радиовещание, и в периодических печатных изданиях (ст. 5.8 КоАП РФ) является основанием для наложения административного штрафа на граждан в размере от одной тысячи до двух тысяч пятисот рублей; на должностных лиц - от двух тысяч до пяти тысяч рублей; на избирательные объединения, на иных юридических лиц - от двадцати тысяч до ста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редвыборной агитации вне агитационного периода и в местах, где ее проведение запрещено законодательством о выборах, предусмотрена административная ответственность по ст. 5.10 КоАП РФ в виде  административного штрафа на граждан в размере от одной тысячи до одной тысячи пятисот рублей; на должностных лиц - от двух тысяч до пяти тысяч рублей; на юридических лиц - от двадцати тысяч до ста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.11 КоАП РФ проведение предвыборной агитации, агитации по вопросам референдума лицами, которым участие в ее проведении запрещено федеральным законом карается также административным штрафом, размер которого для  граждан составит от одной тысячи до одной тысячи пятисот рублей; для должностных лиц - от двух тысяч до трех тысяч рублей; для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ством об административных правонарушениях также установлена ответственность за изготовление, распространение или размещение агитационных материалов с нарушением требований законодательства о выборах и референдумах по ст. 5.12 КоАП РФ. Данной нормой предусмотрены два специализированных состава этого проступка. Мерой наказания за его совершение также является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выборная агитация сопряжена с клеветой, то есть с  распространением заведомо ложных сведений, порочащих честь и достоинство другого лица или подрывающих его репутацию, виновный в данном случае будет нести ответственность по ст. 128.1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же случае потерпевший будет вправе взыскать с виновного компенсацию морального вреда в соответствии со ст. 151 Г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Ненецкого автономного округ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38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5</Words>
  <Characters>4476</Characters>
  <CharactersWithSpaces>5251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0:00Z</dcterms:created>
  <dc:creator>Леонтий</dc:creator>
  <dc:description/>
  <dc:language>en-US</dc:language>
  <cp:lastModifiedBy>Леонтий</cp:lastModifiedBy>
  <dcterms:modified xsi:type="dcterms:W3CDTF">2013-09-04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