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-е заседание 4 – 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7 декабря   2012 №  268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избирательных округов для проведения выборов Главы и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пунктом 2 ст. 18  Федерального закона от 12.06.2002 № 67-ФЗ "Об основных гарантиях избирательных прав и права на участие в референдуме граждан Российской Федерации",  статьей 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 Ненецкого автономного округа  от 28.11.2008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Утвердить схему избирательных округов для проведения выборов Главы и депутатов муниципального образования «Приморско-Куйский сельсовет» Ненецкого автоном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Приложение 1 к решению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е решение вступает в силу со дня его  официального опубликования.</w:t>
      </w:r>
    </w:p>
    <w:p>
      <w:pPr>
        <w:pStyle w:val="Normal"/>
        <w:ind w:left="1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 – 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2  №  2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ых округ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ыборов Главы и депутатов 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9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а, перечень  населенных пунктов входящих в избирательный округ, место нахождения муниципальной избиратель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пу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мандатный избирательный округ, входит территория поселка Красное, деревни Осколково, деревня Черн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избирательного округа: п. Кр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МИК: п. Кр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мандатный избирательный округ, входит территория деревни Ку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избирательного округа: д. Ку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МИК: п. Кр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3:00Z</dcterms:created>
  <dc:creator>Леонтий</dc:creator>
  <dc:description/>
  <cp:keywords/>
  <dc:language>en-US</dc:language>
  <cp:lastModifiedBy>Леонтий</cp:lastModifiedBy>
  <cp:lastPrinted>2012-12-07T15:22:00Z</cp:lastPrinted>
  <dcterms:modified xsi:type="dcterms:W3CDTF">2012-12-07T12:22:00Z</dcterms:modified>
  <cp:revision>10</cp:revision>
  <dc:subject/>
  <dc:title/>
</cp:coreProperties>
</file>