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7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июня 2013 года №  3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назначении выборов на муниципальную должность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, частью 7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36 Устава 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на муниципальную должность главы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8 сентября 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D56AA22AC5B2817F8CF7FD646C79712493EDC4D4BB05F5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9:00Z</dcterms:created>
  <dc:creator>Ирина</dc:creator>
  <dc:description/>
  <cp:keywords/>
  <dc:language>en-US</dc:language>
  <cp:lastModifiedBy>Леонтий</cp:lastModifiedBy>
  <dcterms:modified xsi:type="dcterms:W3CDTF">2013-06-14T07:13:00Z</dcterms:modified>
  <cp:revision>7</cp:revision>
  <dc:subject/>
  <dc:title/>
</cp:coreProperties>
</file>