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ИЗБИРАТЕЛЬНАЯ КОМИССИЯ </w:t>
      </w:r>
    </w:p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ПРИМОРСКО-КУЙСКИЙ СЕЛЬСОВЕТ» НЕНЕЦКОГО АВТОНОМНОГО ОКРУГА ПО ВЫБОРАМ </w:t>
      </w:r>
    </w:p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sz w:val="24"/>
          <w:vertAlign w:val="superscript"/>
        </w:rPr>
      </w:pPr>
      <w:r>
        <w:rPr>
          <w:b/>
          <w:sz w:val="24"/>
        </w:rPr>
        <w:t xml:space="preserve">ДЕПУТАТОВ В СОВЕТ ДЕПУТАТОВ  МУНИЦИПАЛЬНОГО ОБРАЗОВАНИЯ «ПРИМОРСКО-КУЙСКИЙ СЕЛЬСОВЕТ» НЕНЕЦКОГО АВТОНОМНОГО ОКРУГА ПЯТОГО СОЗЫВА </w:t>
      </w:r>
    </w:p>
    <w:p>
      <w:pPr>
        <w:pStyle w:val="BodyTextIndent2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5226"/>
      </w:tblGrid>
      <w:tr>
        <w:trPr/>
        <w:tc>
          <w:tcPr>
            <w:tcW w:w="4261" w:type="dxa"/>
            <w:tcBorders/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10</w:t>
            </w:r>
            <w:bookmarkStart w:id="0" w:name="_GoBack"/>
            <w:bookmarkEnd w:id="0"/>
            <w:r>
              <w:rPr>
                <w:sz w:val="24"/>
              </w:rPr>
              <w:t>» сентября 2013 года</w:t>
            </w:r>
          </w:p>
        </w:tc>
        <w:tc>
          <w:tcPr>
            <w:tcW w:w="5226" w:type="dxa"/>
            <w:tcBorders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О результатах выборов депутатов в Совет депутатов муниципального образования «Приморско-Куйский сельсовет» Ненецкого автономного округа  по многомандатному избирательному округу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соответствии с протоколом муниципальной избирательной комиссии о результатах выборов депутатов в Совет депутатов муниципального образования «Приморско-Куйский сельсовет» Ненецкого автономного округа пятого созыва по многомандатному избирательному округу: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списки избирателей на момент окончания голосования было включено 1290 избирателей;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голосовании приняло участие 554 избирателя, что составляет 42,94 процентов от числа избирателей, включенных в списки на момент окончания голосования;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число голосов, полученных зарегистрированными кандидатами при голосовании: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Бардуев Михаил Юрьевич                              160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Мартошенко Сергей Николаевич                   250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Остальцев Аркадий Павлович                        200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Пырерко Наталья Владимировна                   173 голоса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Рассохина Марина Юрьевна                           257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Санников Владимир Викторович                   186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Соболева Наталья Гавриловна                       171 голос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Телкова Людмила Борисовна                         165 голосов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Чупров Леонтий Михайлович                        309 голосов.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муниципальная избирательная коми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odyTextIndent2"/>
        <w:spacing w:before="0" w:after="120"/>
        <w:ind w:left="0" w:firstLine="709"/>
        <w:rPr>
          <w:sz w:val="24"/>
        </w:rPr>
      </w:pPr>
      <w:r>
        <w:rPr>
          <w:sz w:val="24"/>
        </w:rPr>
        <w:t>1. Признать выборы депутатов в Совет депутатов муниципального образования «Приморско-Куйский сельсовет» Ненецкого автономного округа пятого созыва по многомандатному избирательному округу состоявшимися и действительными.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2. Признать избранными в Совет депутатов муниципального образования «Приморско-Куйский сельсовет» Ненецкого автономного округа пятого созыва по многомандатному избирательному округу депутатов: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Бардуева Михаила Юрьевича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Мартошенко Сергея Николаевича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Остальцева Аркадия Павловича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Пырерко Наталью Владимировну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Рассохину Марину Юрьевну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Санникова Владимира Викторовича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Соболеву Наталью Гавриловну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Телкову Людмилу Борисовну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Чупрова Леонтия Михайловича.</w:t>
      </w:r>
    </w:p>
    <w:p>
      <w:pPr>
        <w:pStyle w:val="BodyTextIndent2"/>
        <w:ind w:left="0" w:firstLine="709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, а также данные протокола муниципальной избирательной комиссии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формационном бюллетене муниципального образования «Приморско-Куйский сельсовет» Ненецкого автономного округа.</w:t>
      </w:r>
    </w:p>
    <w:p>
      <w:pPr>
        <w:pStyle w:val="NoSpacing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Новоселова Н.Ф.</w:t>
            </w:r>
          </w:p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Юсупова О.А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9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1250e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250e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12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31250e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Таб"/>
    <w:basedOn w:val="Header"/>
    <w:qFormat/>
    <w:rsid w:val="0031250e"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25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1" w:customStyle="1">
    <w:name w:val="Текст12-1"/>
    <w:basedOn w:val="TextBodyIndent"/>
    <w:qFormat/>
    <w:rsid w:val="0031250e"/>
    <w:pPr/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1250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31250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7:00Z</dcterms:created>
  <dc:creator>Admin</dc:creator>
  <dc:description/>
  <dc:language>en-US</dc:language>
  <cp:lastModifiedBy>Леонтий</cp:lastModifiedBy>
  <cp:lastPrinted>2013-09-10T16:15:00Z</cp:lastPrinted>
  <dcterms:modified xsi:type="dcterms:W3CDTF">2013-09-1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