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О «ПРИМОРСКО-КУЙСКИЙ СЕЛЬСОВЕТ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НЕЦКОГО АВТОНОМНОГО ОКРУГА</w:t>
        <w:tab/>
      </w: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  № 90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</w:rPr>
        <w:t>п. Красное                                                                       11 сентября 2018 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537210</wp:posOffset>
                </wp:positionV>
                <wp:extent cx="591693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ru-RU" w:eastAsia="ru-RU"/>
                                    </w:rPr>
                                    <w:t xml:space="preserve">О регистрации Таратина Виктора Александровича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ru-RU" w:eastAsia="ru-RU"/>
                                    </w:rPr>
                                    <w:t xml:space="preserve">Главой муниципального образования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орско-Куй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ельсовет» Ненецкого автономного округа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74pt;mso-wrap-distance-left:9pt;mso-wrap-distance-right:9pt;mso-wrap-distance-top:0pt;mso-wrap-distance-bottom:0pt;margin-top:42.3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8"/>
                      </w:tblGrid>
                      <w:tr>
                        <w:trPr/>
                        <w:tc>
                          <w:tcPr>
                            <w:tcW w:w="9318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ru-RU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ru-RU" w:eastAsia="ru-RU"/>
                              </w:rPr>
                              <w:t xml:space="preserve">О регистрации Таратина Виктора Александровича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ru-RU" w:eastAsia="ru-RU"/>
                              </w:rPr>
                              <w:t xml:space="preserve">Главой муниципального образования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орско-Куй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  <w:t xml:space="preserve"> сельсовет» Ненецкого автономного округа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На основании решения избирательной комиссии муниципального образования «Приморско-Куйский  сельсовет» № 88 от 11 сентября 2018 года «Об определении результатов выборов Главы муниципального образования «Приморско-Куйский  сельсовет» Ненецкого автономного округа», в соответствии со статьей 54 закона Ненецкого автономного округа от 28 ноября 2002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Приморско-Куйский  сельсовет» Ненецкого автономного округа РЕШИЛА:</w:t>
      </w:r>
    </w:p>
    <w:p>
      <w:pPr>
        <w:pStyle w:val="Style20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1. Зарегистрировать Таратина Виктора Александровича Главой муниципального образования «</w:t>
      </w:r>
      <w:r>
        <w:rPr>
          <w:sz w:val="28"/>
          <w:szCs w:val="28"/>
        </w:rPr>
        <w:t xml:space="preserve">Приморско-Куйский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сельсовет» Ненецкого автономного округа.  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2. Выдать Таратину Виктору Александровичу удостоверение об избрании Главой муниципального образования «</w:t>
      </w:r>
      <w:r>
        <w:rPr>
          <w:sz w:val="28"/>
          <w:szCs w:val="28"/>
        </w:rPr>
        <w:t xml:space="preserve">Приморско-Куйский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сельсовет» Ненецкого автоном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  настоящее  решение в  Администрацию МО «Приморско-Куйский  сельсовет» Ненецкого автономного округа для размещения на официальном сайт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Приморско-Куйский </w:t>
      </w:r>
      <w:r>
        <w:rPr>
          <w:bCs/>
          <w:sz w:val="28"/>
          <w:szCs w:val="28"/>
        </w:rPr>
        <w:t xml:space="preserve"> сельсовет» НАО                __________/Н.Ф. Новоселова                                    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Style19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Приморско-Куйский </w:t>
      </w:r>
      <w:r>
        <w:rPr>
          <w:bCs/>
          <w:sz w:val="28"/>
          <w:szCs w:val="28"/>
        </w:rPr>
        <w:t xml:space="preserve"> сельсовет» НАО                   __________/О.А. Юсупова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b/>
      <w:spacing w:val="-22"/>
      <w:kern w:val="2"/>
      <w:sz w:val="32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6:00Z</dcterms:created>
  <dc:creator>Плотицына Е.В.</dc:creator>
  <dc:description/>
  <cp:keywords/>
  <dc:language>en-US</dc:language>
  <cp:lastModifiedBy>Библиосолнце</cp:lastModifiedBy>
  <cp:lastPrinted>2018-09-14T12:55:00Z</cp:lastPrinted>
  <dcterms:modified xsi:type="dcterms:W3CDTF">2018-09-14T09:56:00Z</dcterms:modified>
  <cp:revision>12</cp:revision>
  <dc:subject/>
  <dc:title> </dc:title>
</cp:coreProperties>
</file>