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Марк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Юрий Владимирович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го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Нарья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-Ма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Архангельской обл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Нарьян-Ма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Ч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О «Московски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финансо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-промышленный уцниверсит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«Синергия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Москва, 2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обр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депутатов НАО, помощник депутата-руководителя фракции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егиональное отделени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оциалистическа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литичес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пар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«СПРАВЕДЛИВАЯ РОССИЯ-ПАТРИОТЫ-ЗА ПРАВ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Социалистическ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литичес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пар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«СПРАВЕДЛИВАЯ РОССИЯ-ПАТРИОТЫ-ЗА ПРАВ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в Ненецком автономном округ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8:00Z</dcterms:created>
  <dc:creator>PC</dc:creator>
  <dc:description/>
  <dc:language>en-US</dc:language>
  <cp:lastModifiedBy>PC</cp:lastModifiedBy>
  <cp:lastPrinted>2022-04-25T11:03:00Z</cp:lastPrinted>
  <dcterms:modified xsi:type="dcterms:W3CDTF">2022-04-26T04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