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АНДИДАТЕ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15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ртеева Ирина Валентиновн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.04.197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р. Нарьян-Мар Архангельской обл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 Нарьян-Мар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сковская гуманитарно-социальная академия г. Москва, 2002 год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ссоциация «Совет Муниципальных образований Ненецкого автономного округа», исполнительный секретар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путат Совета Заполярного района четвертого созыва по единому избирательному округу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збирательное объединение Ненецкое окружное отделение Политической парт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Член Политической парт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«КОММУНИСТИЧЕСКАЯ ПАРТИЯ РОССИЙСКОЙ ФЕДЕРАЦИ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8:00Z</dcterms:created>
  <dc:creator>PC</dc:creator>
  <dc:description/>
  <cp:keywords/>
  <dc:language>en-US</dc:language>
  <cp:lastModifiedBy>User</cp:lastModifiedBy>
  <cp:lastPrinted>2022-04-22T09:55:00Z</cp:lastPrinted>
  <dcterms:modified xsi:type="dcterms:W3CDTF">2022-04-24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