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АНДИДАТ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1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евчакова Мария Сергеевн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11.197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. Красное Ненецкого окр. Архангельской обл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Нарьян-Мар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У ВПО «Московский экономический институт» г. Москва, 2013 год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БОУ НАО «Средняя школа № 3», заместитель директора по административно - хозяйственной работ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бирательное объединение «Ненец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ДП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 Либерально-демократическая партия Росс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лен Политической парт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ДП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 Либерально-демократическая партия Росс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8:00Z</dcterms:created>
  <dc:creator>PC</dc:creator>
  <dc:description/>
  <cp:keywords/>
  <dc:language>en-US</dc:language>
  <cp:lastModifiedBy>PC</cp:lastModifiedBy>
  <cp:lastPrinted>2022-04-22T09:55:00Z</cp:lastPrinted>
  <dcterms:modified xsi:type="dcterms:W3CDTF">2022-04-2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