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КАНДИДАТЕ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15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, имя, отче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Чупров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 xml:space="preserve"> Леонтий Михайлович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Дата ро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9.09.197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есто ро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ос. Красное Ненецкого окр. Архангельской обл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есто ж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енецкий автономный округ, Заполярный район п. Красное ул. Школьная, д. 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ведения о профессиональном образован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ПТУ полиграфистов г. Уфа Башкирской АССР, 1988 год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род занятий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u-RU"/>
              </w:rPr>
              <w:t>Временно неработающи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бота депутатом в органе власти на непостоянной основ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е являетс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убъект выдви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Избирательное объединение «Местное отделение Всероссийской политической партии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ЕДИНАЯ РОССИЯ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» МО «Муниципальный район «Заполярный район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Член Всеросийской политической партии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ЕДИНАЯ РОССИЯ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8:00Z</dcterms:created>
  <dc:creator>PC</dc:creator>
  <dc:description/>
  <dc:language>en-US</dc:language>
  <cp:lastModifiedBy>PC</cp:lastModifiedBy>
  <cp:lastPrinted>2022-04-27T12:57:00Z</cp:lastPrinted>
  <dcterms:modified xsi:type="dcterms:W3CDTF">2022-04-27T10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